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UVERNUL ROMÂNIEI</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val="clear" w:color="auto" w:fill="FFFFFF"/>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HOTĂRÂRE</w:t>
      </w:r>
      <w:bookmarkStart w:id="0" w:name="4142700"/>
      <w:bookmarkEnd w:id="0"/>
      <w:r>
        <w:rPr>
          <w:rFonts w:eastAsia="Times New Roman" w:cs="Times New Roman" w:ascii="Times New Roman" w:hAnsi="Times New Roman"/>
          <w:b/>
          <w:bCs/>
          <w:sz w:val="24"/>
          <w:szCs w:val="24"/>
          <w:lang w:val="fr-FR"/>
        </w:rPr>
        <w:b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en-GB"/>
        </w:rPr>
      </w:pPr>
      <w:bookmarkStart w:id="1" w:name="_Hlk195106890"/>
      <w:bookmarkStart w:id="2" w:name="_Hlk206494777"/>
      <w:bookmarkStart w:id="3" w:name="_Hlk195088241"/>
      <w:bookmarkEnd w:id="1"/>
      <w:r>
        <w:rPr>
          <w:rFonts w:eastAsia="Times New Roman" w:cs="Times New Roman" w:ascii="Times New Roman" w:hAnsi="Times New Roman"/>
          <w:b/>
          <w:bCs/>
          <w:sz w:val="24"/>
          <w:szCs w:val="24"/>
          <w:lang w:val="fr-FR"/>
        </w:rPr>
        <w:t xml:space="preserve">pentru reaprobarea </w:t>
      </w:r>
      <w:bookmarkEnd w:id="3"/>
      <w:r>
        <w:rPr>
          <w:rFonts w:eastAsia="Times New Roman" w:cs="Times New Roman" w:ascii="Times New Roman" w:hAnsi="Times New Roman"/>
          <w:b/>
          <w:bCs/>
          <w:sz w:val="24"/>
          <w:szCs w:val="24"/>
          <w:lang w:val="en-GB"/>
        </w:rPr>
        <w:t>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w:t>
      </w:r>
      <w:bookmarkEnd w:id="2"/>
    </w:p>
    <w:p>
      <w:pPr>
        <w:pStyle w:val="Normal"/>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_Hlk195106890"/>
      <w:bookmarkStart w:id="5" w:name="_Hlk195106890"/>
      <w:bookmarkEnd w:id="5"/>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În temeiul art. 108 din Constituţia României, republicată, şi al </w:t>
      </w:r>
      <w:hyperlink r:id="rId2">
        <w:r>
          <w:rPr>
            <w:rFonts w:eastAsia="Times New Roman" w:cs="Times New Roman" w:ascii="Times New Roman" w:hAnsi="Times New Roman"/>
            <w:sz w:val="24"/>
            <w:szCs w:val="24"/>
            <w:u w:val="single"/>
            <w:lang w:val="fr-FR"/>
          </w:rPr>
          <w:t>art. 42</w:t>
        </w:r>
      </w:hyperlink>
      <w:r>
        <w:rPr>
          <w:rFonts w:eastAsia="Times New Roman" w:cs="Times New Roman" w:ascii="Times New Roman" w:hAnsi="Times New Roman"/>
          <w:sz w:val="24"/>
          <w:szCs w:val="24"/>
          <w:lang w:val="fr-FR"/>
        </w:rPr>
        <w:t> alin. (2) din Legea nr. 500/2002 privind finanţele publice, cu modificările şi completările ulterioare,</w:t>
      </w:r>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r>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uvernul României adoptă prezenta hotărâre.</w:t>
      </w:r>
    </w:p>
    <w:p>
      <w:pPr>
        <w:pStyle w:val="Normal"/>
        <w:shd w:val="clear" w:color="auto" w:fill="FFFFFF"/>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r>
    </w:p>
    <w:p>
      <w:pPr>
        <w:pStyle w:val="Normal"/>
        <w:jc w:val="both"/>
        <w:rPr>
          <w:rFonts w:ascii="Times New Roman" w:hAnsi="Times New Roman" w:eastAsia="Times New Roman" w:cs="Times New Roman"/>
          <w:sz w:val="24"/>
          <w:szCs w:val="24"/>
          <w:lang w:val="en-GB" w:eastAsia="en-GB"/>
        </w:rPr>
      </w:pPr>
      <w:bookmarkStart w:id="6" w:name="4142701"/>
      <w:bookmarkEnd w:id="6"/>
      <w:r>
        <w:rPr>
          <w:rFonts w:eastAsia="Times New Roman" w:cs="Times New Roman" w:ascii="Times New Roman" w:hAnsi="Times New Roman"/>
          <w:b/>
          <w:bCs/>
          <w:sz w:val="24"/>
          <w:szCs w:val="24"/>
          <w:lang w:val="fr-FR"/>
        </w:rPr>
        <w:t>Art. 1 -</w:t>
      </w:r>
      <w:r>
        <w:rPr>
          <w:rFonts w:eastAsia="Times New Roman" w:cs="Times New Roman" w:ascii="Times New Roman" w:hAnsi="Times New Roman"/>
          <w:sz w:val="24"/>
          <w:szCs w:val="24"/>
          <w:lang w:val="fr-FR"/>
        </w:rPr>
        <w:t xml:space="preserve">Se reaprobă </w:t>
      </w:r>
      <w:r>
        <w:rPr>
          <w:rFonts w:eastAsia="Times New Roman" w:cs="Times New Roman" w:ascii="Times New Roman" w:hAnsi="Times New Roman"/>
          <w:sz w:val="24"/>
          <w:szCs w:val="24"/>
          <w:lang w:val="en-GB" w:eastAsia="en-GB"/>
        </w:rPr>
        <w:t>Nota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 prevăzută în anexa care face parte integrantă din prezenta hotărâre</w:t>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bookmarkStart w:id="7" w:name="4142702"/>
      <w:bookmarkEnd w:id="7"/>
      <w:r>
        <w:rPr>
          <w:rFonts w:eastAsia="Times New Roman" w:cs="Times New Roman" w:ascii="Times New Roman" w:hAnsi="Times New Roman"/>
          <w:b/>
          <w:bCs/>
          <w:sz w:val="24"/>
          <w:szCs w:val="24"/>
          <w:lang w:val="fr-FR"/>
        </w:rPr>
        <w:t>Art. 2 -</w:t>
      </w:r>
      <w:r>
        <w:rPr>
          <w:rFonts w:eastAsia="Times New Roman" w:cs="Times New Roman" w:ascii="Times New Roman" w:hAnsi="Times New Roman"/>
          <w:sz w:val="24"/>
          <w:szCs w:val="24"/>
          <w:lang w:val="fr-FR"/>
        </w:rPr>
        <w:t>Finanţarea proiectului de investiţii prevăzut la art. 1 se realizează de la bugetul de stat, prin bugetul Ministerului Agriculturii şi Dezvoltării Rurale, în limita sumelor aprobate anual cu această destinaţie, conform programelor de investiții publice aprobate potrivit legii.</w:t>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bookmarkStart w:id="8" w:name="4142703"/>
      <w:bookmarkEnd w:id="8"/>
      <w:r>
        <w:rPr>
          <w:rFonts w:eastAsia="Times New Roman" w:cs="Times New Roman" w:ascii="Times New Roman" w:hAnsi="Times New Roman"/>
          <w:b/>
          <w:bCs/>
          <w:sz w:val="24"/>
          <w:szCs w:val="24"/>
          <w:lang w:val="fr-FR"/>
        </w:rPr>
        <w:t>Art. 3 -</w:t>
      </w:r>
      <w:r>
        <w:rPr>
          <w:rFonts w:eastAsia="Times New Roman" w:cs="Times New Roman" w:ascii="Times New Roman" w:hAnsi="Times New Roman"/>
          <w:sz w:val="24"/>
          <w:szCs w:val="24"/>
          <w:lang w:val="fr-FR"/>
        </w:rPr>
        <w:t>Ministerul Agriculturii şi Dezvoltării Rurale răspunde de modul de utilizare a sumelor aprobate potrivit prevederilor prezentei hotărâri.</w:t>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val="clear" w:color="auto" w:fill="FFFFFF"/>
        <w:spacing w:lineRule="auto" w:line="240" w:before="0" w:after="0"/>
        <w:jc w:val="both"/>
        <w:rPr>
          <w:rFonts w:ascii="Arial" w:hAnsi="Arial" w:eastAsia="Times New Roman" w:cs="Arial"/>
          <w:sz w:val="20"/>
          <w:szCs w:val="20"/>
          <w:lang w:val="fr-FR"/>
        </w:rPr>
      </w:pPr>
      <w:r>
        <w:rPr>
          <w:rFonts w:eastAsia="Times New Roman" w:cs="Times New Roman" w:ascii="Times New Roman" w:hAnsi="Times New Roman"/>
          <w:sz w:val="24"/>
          <w:szCs w:val="24"/>
          <w:lang w:val="fr-FR"/>
        </w:rPr>
        <w:br/>
      </w:r>
    </w:p>
    <w:p>
      <w:pPr>
        <w:pStyle w:val="Normal"/>
        <w:spacing w:lineRule="auto" w:line="360" w:before="0" w:after="160"/>
        <w:jc w:val="center"/>
        <w:rPr>
          <w:rFonts w:ascii="Times New Roman" w:hAnsi="Times New Roman" w:eastAsia="Times New Roman" w:cs="Times New Roman"/>
          <w:b/>
          <w:b/>
          <w:sz w:val="24"/>
          <w:szCs w:val="24"/>
          <w:lang w:val="ro-RO"/>
        </w:rPr>
      </w:pPr>
      <w:bookmarkStart w:id="9" w:name="4142704"/>
      <w:bookmarkEnd w:id="9"/>
      <w:r>
        <w:rPr>
          <w:rFonts w:eastAsia="Times New Roman" w:cs="Times New Roman" w:ascii="Times New Roman" w:hAnsi="Times New Roman"/>
          <w:b/>
          <w:sz w:val="24"/>
          <w:szCs w:val="24"/>
          <w:lang w:val="ro-RO"/>
        </w:rPr>
        <w:t xml:space="preserve">PRIM – MINISTRU </w:t>
      </w:r>
    </w:p>
    <w:p>
      <w:pPr>
        <w:pStyle w:val="Normal"/>
        <w:shd w:val="clear" w:color="auto" w:fill="FFFFFF"/>
        <w:spacing w:lineRule="auto" w:line="240" w:before="0" w:after="0"/>
        <w:jc w:val="center"/>
        <w:rPr>
          <w:rFonts w:ascii="Arial" w:hAnsi="Arial" w:eastAsia="Times New Roman" w:cs="Arial"/>
          <w:sz w:val="20"/>
          <w:szCs w:val="20"/>
          <w:lang w:val="fr-FR"/>
        </w:rPr>
      </w:pPr>
      <w:r>
        <w:rPr>
          <w:rFonts w:eastAsia="Times New Roman" w:cs="Times New Roman" w:ascii="Times New Roman" w:hAnsi="Times New Roman"/>
          <w:b/>
          <w:sz w:val="24"/>
          <w:szCs w:val="24"/>
          <w:lang w:val="it-IT"/>
        </w:rPr>
        <w:t>Ilie-Gavril BOLOJAN</w:t>
      </w:r>
      <w:r>
        <w:rPr>
          <w:rFonts w:eastAsia="Times New Roman" w:cs="Times New Roman" w:ascii="Times New Roman" w:hAnsi="Times New Roman"/>
          <w:sz w:val="24"/>
          <w:szCs w:val="24"/>
          <w:lang w:val="fr-FR"/>
        </w:rPr>
        <w:b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EXĂ</w:t>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p>
      <w:pPr>
        <w:pStyle w:val="Normal"/>
        <w:shd w:val="clear" w:color="auto" w:fill="FFFFFF"/>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bl>
      <w:tblPr>
        <w:tblW w:w="5000" w:type="pct"/>
        <w:jc w:val="left"/>
        <w:tblInd w:w="-709" w:type="dxa"/>
        <w:tblLayout w:type="fixed"/>
        <w:tblCellMar>
          <w:top w:w="0" w:type="dxa"/>
          <w:left w:w="0" w:type="dxa"/>
          <w:bottom w:w="0" w:type="dxa"/>
          <w:right w:w="0" w:type="dxa"/>
        </w:tblCellMar>
        <w:tblLook w:val="04a0" w:noHBand="0" w:noVBand="1" w:firstColumn="1" w:lastRow="0" w:lastColumn="0" w:firstRow="1"/>
      </w:tblPr>
      <w:tblGrid>
        <w:gridCol w:w="7270"/>
        <w:gridCol w:w="510"/>
        <w:gridCol w:w="588"/>
        <w:gridCol w:w="1673"/>
      </w:tblGrid>
      <w:tr>
        <w:trPr>
          <w:trHeight w:val="512" w:hRule="atLeast"/>
        </w:trPr>
        <w:tc>
          <w:tcPr>
            <w:tcW w:w="10041"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bookmarkStart w:id="10" w:name="4142705"/>
            <w:bookmarkEnd w:id="10"/>
            <w:r>
              <w:rPr>
                <w:rFonts w:eastAsia="Times New Roman" w:cs="Times New Roman" w:ascii="Times New Roman" w:hAnsi="Times New Roman"/>
                <w:sz w:val="24"/>
                <w:szCs w:val="24"/>
                <w:lang w:val="en-GB" w:eastAsia="en-GB"/>
              </w:rPr>
              <w:t>NOTĂ DE FUNDAMENTARE</w:t>
              <w:br/>
              <w:t>referitoare la necesitatea şi oportunitatea efectuării cheltuielilor aferente proiectului de investiţii</w:t>
              <w:br/>
              <w:t>"Servicii de dezvoltare şi extindere a sistemului informatic al Agenţiei de Plăţi şi Intervenţie pentru Agricultură de gestionare a cererilor de pla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 w:hRule="exact"/>
        </w:trPr>
        <w:tc>
          <w:tcPr>
            <w:tcW w:w="10041" w:type="dxa"/>
            <w:gridSpan w:val="4"/>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 w:hRule="atLeast"/>
        </w:trPr>
        <w:tc>
          <w:tcPr>
            <w:tcW w:w="10041"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genţia de Plăţi şi Intervenţie pentru Agricultură (A.P.I.A.), organ de specialitate al administraţiei publice centrale, aflat în subordinea Ministerului Agriculturii şi Dezvoltării Rurale, cu personalitate juridică, finanţat integral de la bugetul de stat, are ca atribuţii aplicarea măsurilor de sprijin pentru producătorii agricoli, finanţate atât din bugetul Uniunii Europene prin Fondul European de Garantare Agricolă – F.E.G.A. şi Fondul European Agricol pentru Dezvoltare Rurală – F.E.A.D.R., cât şi de la bugetul national (B.N.).</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perioada 2005 - 2025, A.P.I.A a dezvoltat un sistem informatic specific activitatilor pe care le desfășoară în direcția gestionării fondurilor europene și naționale destinate sprijinirii agriculturii. Modificarea permanentă și completarea manualelor cu proceduri si a politicilor europene și naționale care reglementeaza politicile in domeniul agricol fac insa necesare adaptari, modificari si dezvoltari continue ale acestui sistem informatic, astfel încât el să răspundă în permanență nevoilor operative ale A.P.I.A.</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Ultimii ani au constituit o perioadă de transformari radicale în legislația europeană legate de Politica Agricolă Comună, respectiv de stabilizare a politicilor și de încercări de simplificare a unor reguli pentru fermieri, care au dus la un efort administrativ sporit și modificări ale sistemului informatic. Pe de altă parte, începând cu 2023 s-a pus în aplicare Noua Politică Agricolă Comună, ce se va aplica până în anul 2027, politică ce a venit cu o nouă abordare legată de gestionarea plăților din cele două fonduri Fondul European de Garantare Agricolă și Fondul European Agricol pentru Dezvoltare Rurală și a fost aprobat de Comisia Europeană </w:t>
            </w:r>
            <w:r>
              <w:rPr>
                <w:rFonts w:eastAsia="Times New Roman" w:cs="Times New Roman" w:ascii="Times New Roman" w:hAnsi="Times New Roman"/>
                <w:bCs/>
                <w:iCs/>
                <w:sz w:val="24"/>
                <w:szCs w:val="24"/>
                <w:lang w:val="ro-RO"/>
              </w:rPr>
              <w:t>Planul Național Strategic (P.N.S.)</w:t>
            </w:r>
            <w:r>
              <w:rPr>
                <w:rFonts w:eastAsia="Times New Roman" w:cs="Times New Roman" w:ascii="Times New Roman" w:hAnsi="Times New Roman"/>
                <w:bCs/>
                <w:iCs/>
                <w:sz w:val="24"/>
                <w:szCs w:val="24"/>
              </w:rPr>
              <w:t>.</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pecificitatea fiecărei campanii anuale de acordare a subvențiilor europene și naționale, precum și dezvoltarea permanentă a unor noi scheme de finanțare duc la necesitatea adaptării și a dezvoltării sistemului informatic, astfel încât acesta să poată gestiona în permanență totalitatea activitaților specifice ale A.P.I.A.</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rte a sistemului informatic al A.P.I.A, este Sistemul Integrat de Administrare si Control (IACS), care asigură administrarea și controlul riguros al cererilor de plată ale fermierilor. În prezent, în IACS sunt înregistrate mai mult de 2 milioane de exploatații agricole. Anual, sistemul informatic A.P.I.A. gestionează cererile de plată a subvenției pentru aproximativ 750.000 de fermieri, iar sistemul LPIS de identificare a parcelelor agricole în mediu GIS gestionează un numar de peste 1,4 milioane de blocuri fizice distribuite pe întreg teritoriul României. Verificarea corectitudinii solicitărilor de plată se realizează prin compararea datelor declarate de fermieri cu o serie de date de referință stocate în bazele de date ale sistemului informatic. </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istemul Informatic al A.P.I.A. implementează proceduri privind procesarea cererilor de plată și efectuarea plăților către solicitanții de fonduri europene și fonduri naționale din domeniul agriculturii și face schimb specific de informatii, prin interfețe electronice, cu sistemul Agenției de Finanțare a Investițiilor Rurale (A.F.I.R.), Agenției Naționale Sanitar Veterinare și de Siguranța Alimentelor (A.N.S.V.S.A.), Agenția Națională pentru Zootehnie (A.N.Z.). De asemenea, se fac schimburi de informații cu Agenția Natională de Administrare Fiscală (A.N.A.F.), Direcția Generală a Vămilor (D.G.V.), Agenția Națională pentru Plăți și Inspecție Socială (A.N.P.I.S.), etc.</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sz w:val="24"/>
                <w:szCs w:val="24"/>
                <w:lang w:val="ro-RO"/>
              </w:rPr>
              <w:t>Cu ajutorul sistemului informatic al A.P.I.A. sunt realizate anual plăți către fermieri  în valoare de aproximativ 2,5 miliarde de euro, iar orice disfuncționalitate a sistemului, orice neconcordanță sau deficiență de interoperabilitate sau orice implementare deficitară a cerințelor funcționale, generată de o interpretare eronată a cerințelor tehnice, ar împiedica efectiv realizarea plăților, cauzând pierderi bugetare majore la nivelul bugetului național.</w:t>
            </w:r>
            <w:r>
              <w:rPr>
                <w:rFonts w:eastAsia="Times New Roman" w:cs="Times New Roman" w:ascii="Times New Roman" w:hAnsi="Times New Roman"/>
                <w:bCs/>
                <w:iCs/>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Având în vedere obligativitatea implementării tuturor modificărilor aduse de noua politică agricolă comună, se impune extinderea și dezvoltarea sistemului informatic al A.P.I.A. pentru a nu fi în situaţia de a se bloca plăţile reprezentând măsurile de sprijin în domeniul agricol, finanţate din bugetul Uniunii Europene. </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incipalele noutăți și măsuri incluse în P.N.S. 2023–2027:</w:t>
            </w:r>
          </w:p>
          <w:p>
            <w:pPr>
              <w:pStyle w:val="Normal"/>
              <w:widowControl w:val="false"/>
              <w:numPr>
                <w:ilvl w:val="0"/>
                <w:numId w:val="1"/>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prijin pentru venituri și subvenții: Aproximativ 9,78 miliarde de euro vor fi alocate plăților directe către fermieri, iar 151,7 milioane de euro vor fi destinate măsurilor de piață </w:t>
            </w:r>
          </w:p>
          <w:p>
            <w:pPr>
              <w:pStyle w:val="Normal"/>
              <w:widowControl w:val="false"/>
              <w:numPr>
                <w:ilvl w:val="0"/>
                <w:numId w:val="1"/>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vestiții în ferme și procesare: Circa 1,1 miliarde de euro vor fi direcționate către investiții în ferme și unități de procesare, inclusiv pentru modernizarea unităților existente și înființarea de noi capacități.</w:t>
            </w:r>
          </w:p>
          <w:p>
            <w:pPr>
              <w:pStyle w:val="Normal"/>
              <w:widowControl w:val="false"/>
              <w:numPr>
                <w:ilvl w:val="0"/>
                <w:numId w:val="1"/>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coscheme și practici ecologice: Introducerea a 5 ecoscheme, cum ar fi rotația culturilor, înierbarea intervalelor dintre rânduri și sprijinirea gospodăriilor tradiționale. În cadrul Planului Național Strategic (P.N.S.) 2023–2027, România a introdus cinci eco-scheme în Pilonul I al Politicii Agricole Comune (PAC), destinate să sprijine fermierii în adoptarea unor practici agricole prietenoase cu mediul și climatul. Aceste eco-scheme înlocuiesc plata pentru înverzire din perioada anterioară și au rolul de a contribui la atingerea unui nivel ridicat de ambiție în materie de mediu.​ </w:t>
            </w:r>
          </w:p>
          <w:p>
            <w:pPr>
              <w:pStyle w:val="Normal"/>
              <w:widowControl w:val="false"/>
              <w:numPr>
                <w:ilvl w:val="0"/>
                <w:numId w:val="1"/>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prijin pentru tinerii fermieri: Măsuri specifice pentru înființarea și dezvoltarea afacerilor de către tinerii fermieri, inclusiv prin acordarea de plăți redistributive și sprijin pentru investiții. </w:t>
            </w:r>
          </w:p>
          <w:p>
            <w:pPr>
              <w:pStyle w:val="Normal"/>
              <w:widowControl w:val="false"/>
              <w:numPr>
                <w:ilvl w:val="0"/>
                <w:numId w:val="1"/>
              </w:numPr>
              <w:spacing w:lineRule="auto" w:line="240" w:before="0" w:after="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t>Gestionarea riscurilor și despăgubiri: Crearea unui instrument de sprijin pentru fermierii afectați de pierderi ale producției agricole, prin acordarea de despăgubiri în caz de calamități .</w:t>
            </w:r>
          </w:p>
          <w:p>
            <w:pPr>
              <w:pStyle w:val="Normal"/>
              <w:widowControl w:val="false"/>
              <w:spacing w:lineRule="auto" w:line="240" w:before="0" w:after="0"/>
              <w:jc w:val="both"/>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P.N.S. este structurat în mai multe componente, fiecare având reglementări specifice:​</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Plăți directe și ecoscheme</w:t>
            </w:r>
          </w:p>
          <w:p>
            <w:pPr>
              <w:pStyle w:val="Normal"/>
              <w:widowControl w:val="false"/>
              <w:numPr>
                <w:ilvl w:val="0"/>
                <w:numId w:val="2"/>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locarea a aproximativ 9,78 miliarde de euro pentru plățile directe către fermieri.</w:t>
            </w:r>
          </w:p>
          <w:p>
            <w:pPr>
              <w:pStyle w:val="Normal"/>
              <w:widowControl w:val="false"/>
              <w:numPr>
                <w:ilvl w:val="0"/>
                <w:numId w:val="2"/>
              </w:numPr>
              <w:spacing w:lineRule="auto" w:line="240" w:before="0" w:after="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t>Introducerea a 5 ecoscheme, cum ar fi rotația culturilor și înierbarea intervalelor dintre rânduri, pentru promovarea practicilor agricole ecologice.​</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Sprijin pentru tinerii fermieri</w:t>
            </w:r>
          </w:p>
          <w:p>
            <w:pPr>
              <w:pStyle w:val="Normal"/>
              <w:widowControl w:val="false"/>
              <w:numPr>
                <w:ilvl w:val="0"/>
                <w:numId w:val="3"/>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ăsuri specifice pentru înființarea și dezvoltarea afacerilor de către tinerii fermieri, inclusiv prin acordarea de plăți redistributive și sprijin pentru investiții.​</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Investiții în ferme și procesare</w:t>
            </w:r>
          </w:p>
          <w:p>
            <w:pPr>
              <w:pStyle w:val="Normal"/>
              <w:widowControl w:val="false"/>
              <w:numPr>
                <w:ilvl w:val="0"/>
                <w:numId w:val="4"/>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irca 1,1 miliarde de euro vor fi direcționate către investiții în ferme și unități de procesare, inclusiv pentru modernizarea unităților existente și înființarea de noi capacități.​</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Gestionarea riscurilor și despăgubiri</w:t>
            </w:r>
          </w:p>
          <w:p>
            <w:pPr>
              <w:pStyle w:val="Normal"/>
              <w:widowControl w:val="false"/>
              <w:numPr>
                <w:ilvl w:val="0"/>
                <w:numId w:val="5"/>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Crearea unui instrument de sprijin pentru fermierii afectați de pierderi ale producției agricole, prin acordarea de despăgubiri în caz de calamități.​</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Dezvoltare rurală și turism</w:t>
            </w:r>
          </w:p>
          <w:p>
            <w:pPr>
              <w:pStyle w:val="Normal"/>
              <w:widowControl w:val="false"/>
              <w:numPr>
                <w:ilvl w:val="0"/>
                <w:numId w:val="6"/>
              </w:numP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inanțarea microîntreprinderilor pentru dezvoltarea activităților de turism rural și agrement.</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ăsurile de intervenție gestionate de A.P.I.A. în conformitate cu P.N.S., finanțate din Fondul European de Garantare Agricolă (F.E.G.A.), Fondul European Agricol pentru Dezvoltare Rurală (F.E.A.D.R.) şi de la Bugetul Naţional (B.N.), sunt:</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LĂŢI DIRECTE DECUPLATE (F.E.G.A.):PD-01 Sprijin de bază pentru venit în scopul sustenabilităţii – BISS; PD-02 Sprijin redistributiv complementar pentru venit în scopul sustenabilităţii – CRISS; PD-03 Sprijin complementar pentru venit pentru tinerii fermieri – CIS-YF</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coscheme în sectorul vegetal: PD-04 Practici benefice pentru mediu aplicabile în teren arabil; PD-05 Practicarea unei agriculturi prietenoase cu mediul în fermele mici (gospodăriile tradiţionale); PD-06 Înierbarea intervalului dintre rânduri în plantaţiile pomicole, viticole, pepiniere şi hameişti</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coscheme în sectorul zootehnic:PD-07 Creşterea nivelului de bunăstare a vacilor de lapte; PD-08 Măsură pentru bunăstarea tineretului bovin la îngrăşat; PD-27 Creșterea nivelului de bunăstarea a bovinelor prin pășunat extensiv pe pajiști în condiții optime de sustenabilitate</w:t>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PRIJIN CUPLAT PENTRU VENIT – CIS (F.E.G.A.)</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rvenții în sectorul vegetal: PD-09 Sprijin cuplat pentru venit – soia; PD-10 Sprijin cuplat pentru venit – lucerne; PD-11 Sprijin cuplat pentru venit – leguminoase pentru industrializare, mazăre de grădină, fasole boabe și fasole păstăi; PD-12 Sprijin cuplat pentru venit – cânepă; PD-13 Sprijin cuplat pentru venit – orez; PD-14 Sprijin cuplat pentru venit – sămânță de cartof; PD-15 Sprijin cuplat pentru venit – hamei; PD-16 Sprijin cuplat pentru venit – sfecla de zahăr; PD-17 Sprijin cuplat pentru venit – legume cultivate în câmp pentru consum în stare proaspătă sau destinate industrializării (tomate, castraveți, ardei, vinete); PD-18 Sprijin cuplat pentru venit – legume cultivate în sere și solarii (tomate, castraveți, ardei, vinete); PD-19 Sprijin cuplat pentru venit – fructe (prune, mere, cireșe, vișine, caise și piersici) PD-20 Sprijin cuplat pentru venit – semințe pentru plante furajere</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rvenții în sectorul zootehnic: PD-21 Sprijin cuplat pentru venit – vaci de lapte; PD-22 Sprijin cuplat pentru venit – carne vită; PD-23 Sprijin cuplat pentru venit – bivoliţe de lapte; PD-24 Sprijin cuplat pentru venit – ovine-caprine; PD-25 Sprijin cuplat pentru venit – viermi de mătase; PD-26 Sprijin cuplat pentru venit - porumb pentru siloz</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TERVENȚII SECTORIALE (F.E.G.A.): IS-LF-01 Investiții în active corporale și necorporale, cercetare și producție experimentală și inovatoare, metode și alte acțiuni; IS-LF-02 Servicii de consiliere și asistență tehnică, în special în ceea ce privește tehnicile durabile de combatere a dăunătorilor și a bolilor; IS-LF-03 Formare, inclusiv îndrumarea și schimbul de bune practici, tehnici durabile de combatere a dăunătorilor și a bolilor, utilizarea durabilă a produselor fitosanitare și atenuarea schimbărilor climatice; IS-LF-04 Acțiuni pentru îmbunătățirea sustenabilității și a eficienței transportării și depozitării produselor; IS-LF-05 Promovare, comunicare și comercializare; IS-LF-06 Acțiuni de atenuare a schimbărilor climatice și de adaptare la acestea; IS-LF-07 Implementarea unor sisteme de trasabilitate și certificare, în special monitorizarea calității produselor vândute consumatorilor finali; IS-LF-08 Măsuri de prevenire și gestionare a crizelor pe piața fructelor și legumelor; IS-LF-09 Recoltarea înainte de coacere, care constă în recoltarea totală, pe o anumită suprafață, a produselor necoapte și necomercializabile care nu au suferit nicio alterare înainte de recoltarea înainte de coacere; IS-LF-10 Nerecoltarea, care constă în încetarea actualului ciclu de producție de pe suprafața în cauză când produsul este bine dezvoltat și este intact, de o calitate bună, corectă și vandabilă, fiind exclusă distrugerea produselor din cauza unui fenomen climatic; IS-LF-11 Asigurarea producției și a recoltelor, care contribuie la protejarea veniturilor producătorilor; IS-LF-12 Acțiuni de comunicare menite să sensibilizeze și să informeze consumatorii; IS-V-01 Restructurarea și reconversia plantațiilor viticole; IS-V-02 Investiții în active corporale și necorporale; IS-V-03 Asigurarea recoltelor; IS-V-04 Acțiuni de informare; IS-V-05 Promovarea enoturismului; IS-V-06 Promovarea și comunicarea efectuată în țări terțe; IS-V-07 Investiții în active corporale și necorporale menite să sporească durabilitatea producției de vin; IS-A-01 Servicii de consiliere, asistență tehnică, formare, informare și schimb de bune practici, inclusiv prin colaborarea în rețea, pentru apicultori și pentru organizațiile de apicultori; IS-A-02 Promovare, comunicare și marketing, inclusiv acțiuni de monitorizare a pieței și activități care vizează în special sensibilizarea consumatorilor în privința calității produselor apicole; IS-A-03 Investiții în active corporale și necorporale, precum și alte acțiuni - achiziția de către formele asociative de echipament pentru procesarea cerii în vederea obținerii fagurilor artificiali, precum și achiziția de echipament pentru ambalarea mierii; IS-A-04 Investiții în active corporale și necorporale, precum și alte acțiuni - combaterea agresorilor şi a bolilor specifice stupilor, în special a varoozei; IS-A-05 Investiții în active corporale și necorporale, precum și alte acțiuni, inclusiv pentru raționalizarea transhumanței; IS-A-06 Investiții în active corporale și necorporale, precum și alte acțiuni inclusiv pentru repopularea stupilor din uniune, inclusiv ameliorarea albinelor; IS-A-07 Acțiuni de sprijinire a laboratoarelor de analiză a produselor apicole, a pierderilor de albine sau a scăderii productivității, precum și a substanțelor cu potențial toxic pentru albine.</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JUTOARE NAŢIONALE TRANZITORII (B.N.)</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orul vegetal: ANT 1 Plată culturi în teren arabil; ANT 2 Plată decuplată pentru in pentru fibră; ANT 3 Plată decuplată pentru cânepă pentru fibră; ANT 4 Plată decuplată pentru tutun; ANT 5 Plată decuplată pentru hamei; ANT 6 Plată decuplată pentru sfeclă de zahă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ectorul zootehnic: ANT 7 Lapte de vacă - plată decuplată de producţie; ANT 8 Carne de vită şi mânzat - plată decuplată de producţie; ANT 9 Ovine şi caprine femele - plată cuplată de produc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TERVENȚII DEZVOLTARE RURALĂ (F.E.A.D.R./B.N.): DR-01 Agro-mediu şi climă pe pajiști permanente; DR-02 Agro-mediu și climă pe terenuri arabile; DR-03 Agro-mediu şi climă - Creşterea animalelor de fermă din rase locale în pericol de abandon; DR-04 Agricultură ecologică – conversie; DR-05 Agricultură ecologică – menținerea certificării; DR-09 Zone afectate de constrângeri naturale-Zona Montană; DR-10 Zone afectate de constrângeri naturale semnificative; DR-11 Zone afectate de constrângeri naturale specific.</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u fost analizate modificările aduse de PNS și s-a constatat, că implementarea PNS implică:</w:t>
            </w:r>
          </w:p>
          <w:p>
            <w:pPr>
              <w:pStyle w:val="Normal"/>
              <w:widowControl w:val="false"/>
              <w:numPr>
                <w:ilvl w:val="0"/>
                <w:numId w:val="7"/>
              </w:numP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zvoltarea unor noi module informatice, inclusiv pentru intervențiile sectoriale, eco-scheme, monitorizare prin teledetecție, verificări administrative și raportări europene;</w:t>
            </w:r>
          </w:p>
          <w:p>
            <w:pPr>
              <w:pStyle w:val="Normal"/>
              <w:widowControl w:val="false"/>
              <w:numPr>
                <w:ilvl w:val="0"/>
                <w:numId w:val="7"/>
              </w:numPr>
              <w:spacing w:lineRule="auto" w:line="240" w:before="0" w:after="0"/>
              <w:jc w:val="both"/>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adaptarea și extinderea funcționalităților existente, precum sistemul IACS, GIS, LPIS, registrul fermelor, modulul de cereri unice;</w:t>
            </w:r>
          </w:p>
          <w:p>
            <w:pPr>
              <w:pStyle w:val="Normal"/>
              <w:widowControl w:val="false"/>
              <w:numPr>
                <w:ilvl w:val="0"/>
                <w:numId w:val="7"/>
              </w:numPr>
              <w:spacing w:lineRule="auto" w:line="240" w:before="0" w:after="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iCs/>
                <w:sz w:val="24"/>
                <w:szCs w:val="24"/>
                <w:lang w:val="es-ES"/>
              </w:rPr>
              <w:t>integrarea și interoperabilitatea crescută cu sistem</w:t>
            </w:r>
            <w:r>
              <w:rPr>
                <w:rFonts w:eastAsia="Times New Roman" w:cs="Times New Roman" w:ascii="Times New Roman" w:hAnsi="Times New Roman"/>
                <w:bCs/>
                <w:iCs/>
                <w:sz w:val="24"/>
                <w:szCs w:val="24"/>
                <w:lang w:val="es-ES"/>
              </w:rPr>
              <w:t>ele europene, inclusiv utilizarea API-urilor, schimburi de date și raportări automatizate;</w:t>
            </w:r>
          </w:p>
          <w:p>
            <w:pPr>
              <w:pStyle w:val="Normal"/>
              <w:widowControl w:val="false"/>
              <w:numPr>
                <w:ilvl w:val="0"/>
                <w:numId w:val="7"/>
              </w:numPr>
              <w:spacing w:lineRule="auto" w:line="240" w:before="0" w:after="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t>respectarea termenelor stricte impuse de regulamentele europene, care fac imposibilă inițierea unei noi proceduri de achiziție într-un interval de timp rezonabil.</w:t>
            </w:r>
          </w:p>
          <w:p>
            <w:pPr>
              <w:pStyle w:val="Normal"/>
              <w:widowControl w:val="false"/>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ro-RO"/>
              </w:rPr>
              <w:t xml:space="preserve">Necesitatea reaprobării  </w:t>
            </w:r>
            <w:r>
              <w:rPr>
                <w:rFonts w:eastAsia="Times New Roman" w:cs="Times New Roman" w:ascii="Times New Roman" w:hAnsi="Times New Roman"/>
                <w:bCs/>
                <w:iCs/>
                <w:sz w:val="24"/>
                <w:szCs w:val="24"/>
                <w:lang w:val="en-GB"/>
              </w:rPr>
              <w:t xml:space="preserve">Notei de fundamentare referitoare la necesitatea şi oportunitatea efectuării cheltuielilor aferente proiectului de investiţii "Servicii de dezvoltare şi extindere a sistemului informatic al Agenţiei de Plăţi şi Intervenţie pentru Agricultură de gestionare a cererilor de plată", </w:t>
            </w:r>
            <w:r>
              <w:rPr>
                <w:rFonts w:eastAsia="Times New Roman" w:cs="Times New Roman" w:ascii="Times New Roman" w:hAnsi="Times New Roman"/>
                <w:bCs/>
                <w:iCs/>
                <w:sz w:val="24"/>
                <w:szCs w:val="24"/>
              </w:rPr>
              <w:t>a apărut ca urmare a unor modificări legislative naționale ce trebuie implementate la nivelul sistemului informatic, cum ar fi:</w:t>
            </w:r>
          </w:p>
          <w:p>
            <w:pPr>
              <w:pStyle w:val="Normal"/>
              <w:widowControl w:val="false"/>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rPr>
              <w:t xml:space="preserve">- Implementarea funcționalităților pentru ,,Condiționalitate’’ aplicabile cererilor de plată pentru anul 2025 și </w:t>
            </w:r>
            <w:r>
              <w:rPr>
                <w:rFonts w:eastAsia="Times New Roman" w:cs="Times New Roman" w:ascii="Times New Roman" w:hAnsi="Times New Roman"/>
                <w:bCs/>
                <w:iCs/>
                <w:sz w:val="24"/>
                <w:szCs w:val="24"/>
                <w:lang w:val="ro-RO"/>
              </w:rPr>
              <w:t xml:space="preserve">a funcționalităților pentru calculul plăților pentru grupuri de plată aferente eco-schemelor din zoothenie </w:t>
            </w:r>
            <w:r>
              <w:rPr>
                <w:rFonts w:eastAsia="Times New Roman" w:cs="Times New Roman" w:ascii="Times New Roman" w:hAnsi="Times New Roman"/>
                <w:bCs/>
                <w:iCs/>
                <w:sz w:val="24"/>
                <w:szCs w:val="24"/>
              </w:rPr>
              <w:t xml:space="preserve">conform prevederilor </w:t>
            </w:r>
            <w:r>
              <w:rPr>
                <w:rFonts w:eastAsia="Times New Roman" w:cs="Times New Roman" w:ascii="Times New Roman" w:hAnsi="Times New Roman"/>
                <w:bCs/>
                <w:iCs/>
                <w:sz w:val="24"/>
                <w:szCs w:val="24"/>
                <w:lang w:val="en-GB"/>
              </w:rPr>
              <w:t>Ordinului Ministerului Agriculturii şi Dezvoltării Rurale nr. 106/2024 privind modalitatea de implementare, îndeplinirea criteriilor de eligibilitate, a condiţiilor şi altor cerinţe specifice, inclusiv tipurile de documente justificative pentru intervenţiile aferente sectoarelor vegetal şi zootehnic prevăzute la art. 1 alin. (2) lit. a) şi b) din Hotărârea Guvernului nr. 1.571/2022 privind stabilirea cadrului general de implementare a intervenţiilor aferente sectoarelor vegetal şi zootehnic din cadrul Planului strategic PAC 2023-2027, finanţate din Fondul european de garantare agricolă şi de la bugetul de stat, începând cu anul 2024, cu modificările și completările ulterioare;</w:t>
            </w:r>
          </w:p>
          <w:p>
            <w:pPr>
              <w:pStyle w:val="Normal"/>
              <w:widowControl w:val="false"/>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en-GB"/>
              </w:rPr>
              <w:t xml:space="preserve"> Introducerea cerinței privind respectarea  standardului GAEC 7 </w:t>
            </w:r>
            <w:r>
              <w:rPr>
                <w:rFonts w:eastAsia="Times New Roman" w:cs="Times New Roman" w:ascii="Times New Roman" w:hAnsi="Times New Roman"/>
                <w:bCs/>
                <w:iCs/>
                <w:sz w:val="24"/>
                <w:szCs w:val="24"/>
                <w:lang w:val="fr-FR"/>
              </w:rPr>
              <w:t>pentru anul 2025</w:t>
            </w:r>
            <w:r>
              <w:rPr>
                <w:rFonts w:eastAsia="Times New Roman" w:cs="Times New Roman" w:ascii="Times New Roman" w:hAnsi="Times New Roman"/>
                <w:bCs/>
                <w:iCs/>
                <w:sz w:val="24"/>
                <w:szCs w:val="24"/>
                <w:lang w:val="en-GB"/>
              </w:rPr>
              <w:t xml:space="preserve"> prin diversificarea culturilor în teren arabil conform prevederilor  Ordinului Ministerului Agriculturii şi Dezvoltării Rurale nr. 54/570/32/2023 pentru punerea în aplicare a normelor privind condiţionalitatea în cadrul intervenţiilor sub formă de plăţi directe şi al unor intervenţii şi măsuri pentru dezvoltare rurală, începând cu anul de cerere 2023;</w:t>
            </w:r>
          </w:p>
          <w:p>
            <w:pPr>
              <w:pStyle w:val="Normal"/>
              <w:widowControl w:val="false"/>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w:t>
            </w:r>
            <w:r>
              <w:rPr>
                <w:rFonts w:eastAsia="Times New Roman" w:cs="Times New Roman" w:ascii="Times New Roman" w:hAnsi="Times New Roman"/>
                <w:bCs/>
                <w:iCs/>
                <w:sz w:val="24"/>
                <w:szCs w:val="24"/>
                <w:lang w:val="fr-FR"/>
              </w:rPr>
              <w:t xml:space="preserve"> Implementarea funcționalităților de eligibilitate și urmărire a angajamentelor DR ((trasabilitate parcelă, aplicarea sau nu a supradeclarării în funcție de anul de angajament, respectarea cerințelor de eligibilitate, de bază, specifice, </w:t>
            </w:r>
            <w:r>
              <w:rPr>
                <w:rFonts w:eastAsia="Times New Roman" w:cs="Times New Roman" w:ascii="Times New Roman" w:hAnsi="Times New Roman"/>
                <w:bCs/>
                <w:iCs/>
                <w:sz w:val="24"/>
                <w:szCs w:val="24"/>
              </w:rPr>
              <w:t>urmărirea angajamentelor aflate în defășurare pe fluxul de recuperare a plăților necuvenite</w:t>
            </w:r>
            <w:r>
              <w:rPr>
                <w:rFonts w:eastAsia="Times New Roman" w:cs="Times New Roman" w:ascii="Times New Roman" w:hAnsi="Times New Roman"/>
                <w:bCs/>
                <w:iCs/>
                <w:sz w:val="24"/>
                <w:szCs w:val="24"/>
                <w:lang w:val="fr-FR"/>
              </w:rPr>
              <w:t xml:space="preserve">, etc) conform prevederilor </w:t>
            </w:r>
            <w:r>
              <w:rPr>
                <w:rFonts w:eastAsia="Times New Roman" w:cs="Times New Roman" w:ascii="Times New Roman" w:hAnsi="Times New Roman"/>
                <w:bCs/>
                <w:iCs/>
                <w:sz w:val="24"/>
                <w:szCs w:val="24"/>
                <w:lang w:val="en-GB"/>
              </w:rPr>
              <w:t>Ordinului Ministerului Agriculturii şi Dezvoltării Rurale nr. 107/2024 privind implementarea măsurilor şi intervenţiilor compensatorii de mediu şi climă din Programul Naţional de Dezvoltare Rurală 2014-2020 şi din Planul strategic PAC 2023-2027, începând cu anul 2024;</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GB"/>
              </w:rPr>
              <w:t xml:space="preserve">- </w:t>
            </w:r>
            <w:r>
              <w:rPr>
                <w:rFonts w:eastAsia="Times New Roman" w:cs="Times New Roman" w:ascii="Times New Roman" w:hAnsi="Times New Roman"/>
                <w:bCs/>
                <w:iCs/>
                <w:sz w:val="24"/>
                <w:szCs w:val="24"/>
              </w:rPr>
              <w:t xml:space="preserve">Implementarea funcționalităților pentru asigurarea recoltei plantațiilor viticole în acord cu prevederile </w:t>
            </w:r>
            <w:r>
              <w:rPr>
                <w:rFonts w:eastAsia="Times New Roman" w:cs="Times New Roman" w:ascii="Times New Roman" w:hAnsi="Times New Roman"/>
                <w:bCs/>
                <w:iCs/>
                <w:sz w:val="24"/>
                <w:szCs w:val="24"/>
                <w:lang w:val="en-GB"/>
              </w:rPr>
              <w:t>Ordinului Ministerului Agriculturii şi Dezvoltării Rurale</w:t>
            </w:r>
            <w:r>
              <w:rPr>
                <w:rFonts w:eastAsia="Times New Roman" w:cs="Times New Roman" w:ascii="Times New Roman" w:hAnsi="Times New Roman"/>
                <w:bCs/>
                <w:iCs/>
                <w:sz w:val="24"/>
                <w:szCs w:val="24"/>
              </w:rPr>
              <w:t xml:space="preserve"> nr. 148/13.04.2023 privind criteriile de eligibilitate, documentele justificative, condiţiile şi modul de implementare a intervenției IS-V-03 „Asigurarea recoltelor”,  din cadrul Planului Strategic PAC 2023-2027;</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Implementarea ,,Modulului tehnic-Investiții’’ în acord cu  Ordinul </w:t>
            </w:r>
            <w:r>
              <w:rPr>
                <w:rFonts w:eastAsia="Times New Roman" w:cs="Times New Roman" w:ascii="Times New Roman" w:hAnsi="Times New Roman"/>
                <w:bCs/>
                <w:iCs/>
                <w:sz w:val="24"/>
                <w:szCs w:val="24"/>
                <w:lang w:val="en-GB"/>
              </w:rPr>
              <w:t>Ministerului Agriculturii şi Dezvoltării Rurale</w:t>
            </w:r>
            <w:r>
              <w:rPr>
                <w:rFonts w:eastAsia="Times New Roman" w:cs="Times New Roman" w:ascii="Times New Roman" w:hAnsi="Times New Roman"/>
                <w:bCs/>
                <w:iCs/>
                <w:sz w:val="24"/>
                <w:szCs w:val="24"/>
              </w:rPr>
              <w:t xml:space="preserve"> nr. 49/2025 privind  modalitatea de implementare  a intervenţiei IS-V-02 „Investiții în active corporale și necorporale" și a intervenţiei IS-V-07  „Investiții în active corporale și necorporale menite să sporească durabilitatea producției de vin” din cadrul Planului Strategic PAC 2023-2027 și Ordinul </w:t>
            </w:r>
            <w:r>
              <w:rPr>
                <w:rFonts w:eastAsia="Times New Roman" w:cs="Times New Roman" w:ascii="Times New Roman" w:hAnsi="Times New Roman"/>
                <w:bCs/>
                <w:iCs/>
                <w:sz w:val="24"/>
                <w:szCs w:val="24"/>
                <w:lang w:val="en-GB"/>
              </w:rPr>
              <w:t>Ministerului Agriculturii şi Dezvoltării Rurale</w:t>
            </w:r>
            <w:r>
              <w:rPr>
                <w:rFonts w:eastAsia="Times New Roman" w:cs="Times New Roman" w:ascii="Times New Roman" w:hAnsi="Times New Roman"/>
                <w:bCs/>
                <w:iCs/>
                <w:sz w:val="24"/>
                <w:szCs w:val="24"/>
              </w:rPr>
              <w:t xml:space="preserve"> nr. 158/2025 pentru aprobarea Procedurii de achiziții pentru beneficiari privaţi  în cadrul  intervenţiilor IS-V-02 „Investiții în active corporale și necorporale" și IS-V-07 „Investiții în active corporale și necorporale menite să sporească durabilitatea producției de vin" din cadrul Planului strategic PAC 2023-2027;</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Implementarea ,,Modulului Intervenții Apicole’’ conform prevederilor Ordinului </w:t>
            </w:r>
            <w:r>
              <w:rPr>
                <w:rFonts w:eastAsia="Times New Roman" w:cs="Times New Roman" w:ascii="Times New Roman" w:hAnsi="Times New Roman"/>
                <w:bCs/>
                <w:iCs/>
                <w:sz w:val="24"/>
                <w:szCs w:val="24"/>
                <w:lang w:val="en-GB"/>
              </w:rPr>
              <w:t>Ministerului Agriculturii şi Dezvoltării Rurale</w:t>
            </w:r>
            <w:r>
              <w:rPr>
                <w:rFonts w:eastAsia="Times New Roman" w:cs="Times New Roman" w:ascii="Times New Roman" w:hAnsi="Times New Roman"/>
                <w:bCs/>
                <w:iCs/>
                <w:sz w:val="24"/>
                <w:szCs w:val="24"/>
              </w:rPr>
              <w:t xml:space="preserve"> nr. 105/2023 pentru aprobarea criteriilor de eligibilitate, documentelor justificative, condiţiilor şi modului de implementare a intervenţiilor aferente sectorului apicol prevăzute la art. 1 alin. (2) lit. e) din Hotărârea Guvernului nr. 1.571/2022 privind stabilirea cadrului general de implementare a intervenţiilor aferente sectoarelor vegetal şi zootehnic din cadrul Planului strategic PAC 2023-2027, finanţate din Fondul european de garantare agricolă şi de la bugetul de stat;</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Implementarea ,,Modulului de preluare date animale în pericol de abandon’’ din sectorul zootehnic în acord cu prevederile Hotărârii Guvernului nr. 1571/2022 privind stabilirea cadrului general de implementare a intervenţiilor aferente sectoarelor vegetal şi zootehnic din cadrul Planului strategic PAC 2023-2027, finanţate din Fondul european de garantare agricolă şi de la bugetul de stat;</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rPr>
              <w:t xml:space="preserve">Actualizarea funcționalităților pentru ,,Rentă Viageră’’ conform prevederilor Ordinului </w:t>
            </w:r>
            <w:r>
              <w:rPr>
                <w:rFonts w:eastAsia="Times New Roman" w:cs="Times New Roman" w:ascii="Times New Roman" w:hAnsi="Times New Roman"/>
                <w:bCs/>
                <w:iCs/>
                <w:sz w:val="24"/>
                <w:szCs w:val="24"/>
                <w:lang w:val="en-GB"/>
              </w:rPr>
              <w:t xml:space="preserve">Ministerului Agriculturii şi Dezvoltării Rurale </w:t>
            </w:r>
            <w:r>
              <w:rPr>
                <w:rFonts w:eastAsia="Times New Roman" w:cs="Times New Roman" w:ascii="Times New Roman" w:hAnsi="Times New Roman"/>
                <w:bCs/>
                <w:iCs/>
                <w:sz w:val="24"/>
                <w:szCs w:val="24"/>
              </w:rPr>
              <w:t xml:space="preserve">nr. 348/2678/2023 privind modificarea anexei la Ordinul ministrului agriculturii, pădurilor și dezvoltării rurale și al ministrului finanțelor publice nr. 1272/26503/2005 pentru aprobarea Normelor metodologice de aplicare a prevederilor titlului XI "Renta viageră agricolă" din Legea nr. 247/2005 privind reforma în domeniile proprietății și justiției, precum și unele măsuri adiacente din Ordinul </w:t>
            </w:r>
            <w:r>
              <w:rPr>
                <w:rFonts w:eastAsia="Times New Roman" w:cs="Times New Roman" w:ascii="Times New Roman" w:hAnsi="Times New Roman"/>
                <w:bCs/>
                <w:iCs/>
                <w:sz w:val="24"/>
                <w:szCs w:val="24"/>
                <w:lang w:val="en-GB"/>
              </w:rPr>
              <w:t>Ministerului Agriculturii şi Dezvoltării Rurale</w:t>
            </w:r>
            <w:r>
              <w:rPr>
                <w:rFonts w:eastAsia="Times New Roman" w:cs="Times New Roman" w:ascii="Times New Roman" w:hAnsi="Times New Roman"/>
                <w:bCs/>
                <w:iCs/>
                <w:sz w:val="24"/>
                <w:szCs w:val="24"/>
              </w:rPr>
              <w:t xml:space="preserve">  nr. 356/6219/2024</w:t>
            </w:r>
            <w:r>
              <w:rPr>
                <w:rFonts w:eastAsia="Times New Roman" w:cs="Times New Roman" w:ascii="Times New Roman" w:hAnsi="Times New Roman"/>
                <w:bCs/>
                <w:iCs/>
                <w:sz w:val="24"/>
                <w:szCs w:val="24"/>
                <w:lang w:val="en-GB"/>
              </w:rPr>
              <w:t xml:space="preserve"> </w:t>
            </w:r>
            <w:r>
              <w:rPr>
                <w:rFonts w:eastAsia="Times New Roman" w:cs="Times New Roman" w:ascii="Times New Roman" w:hAnsi="Times New Roman"/>
                <w:bCs/>
                <w:iCs/>
                <w:sz w:val="24"/>
                <w:szCs w:val="24"/>
              </w:rPr>
              <w:t>privind modificarea și completarea anexei la Ordinul ministrului agriculturii, pădurilor și dezvoltării rurale și al ministrului finanțelor publice nr. 1272/26503/2005 pentru aprobarea Normelor metodologice de aplicare a prevederilor titlului XI „Renta viageră agricolă“ din Legea nr. 247/2005 privind reforma în domeniile proprietății și justiției, precum și unele măsuri adiacente;</w:t>
            </w:r>
          </w:p>
          <w:p>
            <w:pPr>
              <w:pStyle w:val="Normal"/>
              <w:widowControl w:val="false"/>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ro-RO"/>
              </w:rPr>
              <w:t xml:space="preserve"> Actualizarea rapoartelor pentru recuperarea sancțiunilor multianuale/suplimentare pentru ecoschemele din sectorul zootehnic începând cu anul 2025, conform prevederilor Ordinului</w:t>
            </w:r>
            <w:r>
              <w:rPr>
                <w:rFonts w:eastAsia="Times New Roman" w:cs="Times New Roman" w:ascii="Times New Roman" w:hAnsi="Times New Roman"/>
                <w:bCs/>
                <w:iCs/>
                <w:sz w:val="24"/>
                <w:szCs w:val="24"/>
                <w:lang w:val="en-GB"/>
              </w:rPr>
              <w:t xml:space="preserve"> Ministerului Agriculturii şi Dezvoltării Rurale nr. 106/2024 privind modalitatea de implementare, îndeplinirea criteriilor de eligibilitate, a condiţiilor şi altor cerinţe specifice, inclusiv tipurile de documente justificative pentru intervenţiile aferente sectoarelor vegetal şi zootehnic prevăzute la art. 1 alin. (2) lit. a) şi b) din Hotărârea Guvernului nr. 1.571/2022 privind stabilirea cadrului general de implementare a intervenţiilor aferente sectoarelor vegetal şi zootehnic din cadrul Planului strategic PAC 2023-2027, finanţate din Fondul european de garantare agricolă şi de la bugetul de stat, începând cu anul 2024, cu modificările și completările ulterioare;</w:t>
            </w:r>
          </w:p>
          <w:p>
            <w:pPr>
              <w:pStyle w:val="Normal"/>
              <w:widowControl w:val="false"/>
              <w:spacing w:lineRule="auto" w:line="240" w:before="0" w:after="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lte funcționalități și actualizări necesar a fi implementate în sistemul informatic al A.P.I.A.</w:t>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ind w:left="720" w:hanging="0"/>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r>
          </w:p>
          <w:p>
            <w:pPr>
              <w:pStyle w:val="Normal"/>
              <w:widowControl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RACTERISTICILE PRINCIPALE</w:t>
              <w:br/>
              <w:t>ale proiectului de investiţii "Servicii de dezvoltare şi extindere a sistemului informatic al Agenţiei de Plăţi şi Intervenţie pentru Agricultură de gestionare a cererilor de plată"</w:t>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ular: </w:t>
            </w:r>
            <w:r>
              <w:rPr>
                <w:rFonts w:eastAsia="Times New Roman" w:cs="Times New Roman" w:ascii="Times New Roman" w:hAnsi="Times New Roman"/>
                <w:sz w:val="24"/>
                <w:szCs w:val="24"/>
              </w:rPr>
              <w:t>Ministerul Agriculturii şi Dezvoltării Rurale</w:t>
            </w:r>
          </w:p>
        </w:tc>
      </w:tr>
      <w:tr>
        <w:trPr>
          <w:trHeight w:val="498" w:hRule="atLeast"/>
        </w:trPr>
        <w:tc>
          <w:tcPr>
            <w:tcW w:w="10041"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 </w:t>
            </w:r>
            <w:r>
              <w:rPr>
                <w:rFonts w:eastAsia="Times New Roman" w:cs="Times New Roman" w:ascii="Times New Roman" w:hAnsi="Times New Roman"/>
                <w:sz w:val="24"/>
                <w:szCs w:val="24"/>
              </w:rPr>
              <w:t>Agenţia de Plăţi şi Intervenţie pentru Agricultură</w:t>
            </w:r>
          </w:p>
        </w:tc>
      </w:tr>
      <w:tr>
        <w:trPr>
          <w:trHeight w:val="512" w:hRule="atLeast"/>
        </w:trPr>
        <w:tc>
          <w:tcPr>
            <w:tcW w:w="10041"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plasament: </w:t>
            </w:r>
            <w:r>
              <w:rPr>
                <w:rFonts w:eastAsia="Times New Roman" w:cs="Times New Roman" w:ascii="Times New Roman" w:hAnsi="Times New Roman"/>
                <w:sz w:val="24"/>
                <w:szCs w:val="24"/>
              </w:rPr>
              <w:t>Bd. Carol I nr. 17, sectorul 2, Bucureşti</w:t>
            </w:r>
          </w:p>
        </w:tc>
      </w:tr>
      <w:tr>
        <w:trPr>
          <w:trHeight w:val="133" w:hRule="exact"/>
        </w:trPr>
        <w:tc>
          <w:tcPr>
            <w:tcW w:w="10041"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2" w:hRule="atLeast"/>
        </w:trPr>
        <w:tc>
          <w:tcPr>
            <w:tcW w:w="10041" w:type="dxa"/>
            <w:gridSpan w:val="4"/>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acteristici principale:</w:t>
            </w:r>
          </w:p>
        </w:tc>
      </w:tr>
      <w:tr>
        <w:trPr>
          <w:trHeight w:val="512"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aloarea totală a proiectului, inclusiv TVA</w:t>
            </w:r>
          </w:p>
        </w:tc>
        <w:tc>
          <w:tcPr>
            <w:tcW w:w="51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i lei</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523 </w:t>
            </w:r>
          </w:p>
        </w:tc>
      </w:tr>
      <w:tr>
        <w:trPr>
          <w:trHeight w:val="182" w:hRule="atLeast"/>
        </w:trPr>
        <w:tc>
          <w:tcPr>
            <w:tcW w:w="7270" w:type="dxa"/>
            <w:tcBorders/>
          </w:tcPr>
          <w:p>
            <w:pPr>
              <w:pStyle w:val="Normal"/>
              <w:widowControl w:val="false"/>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val="ro-RO"/>
              </w:rPr>
              <w:t xml:space="preserve">(în prețuri valabile la data de </w:t>
            </w:r>
            <w:bookmarkStart w:id="11" w:name="_Hlk203555809"/>
            <w:r>
              <w:rPr>
                <w:rFonts w:eastAsia="Times New Roman" w:cs="Times New Roman" w:ascii="Times New Roman" w:hAnsi="Times New Roman"/>
                <w:bCs/>
                <w:sz w:val="24"/>
                <w:szCs w:val="24"/>
                <w:lang w:val="ro-RO"/>
              </w:rPr>
              <w:t>11.07.2025, 1 Euro = 5,0810 lei</w:t>
            </w:r>
            <w:bookmarkEnd w:id="11"/>
            <w:r>
              <w:rPr>
                <w:rFonts w:eastAsia="Times New Roman" w:cs="Times New Roman" w:ascii="Times New Roman" w:hAnsi="Times New Roman"/>
                <w:bCs/>
                <w:sz w:val="24"/>
                <w:szCs w:val="24"/>
                <w:lang w:val="ro-RO"/>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rHeight w:val="498"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şalonarea proiectului</w:t>
            </w:r>
          </w:p>
        </w:tc>
        <w:tc>
          <w:tcPr>
            <w:tcW w:w="51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rHeight w:val="512" w:hRule="atLeast"/>
        </w:trPr>
        <w:tc>
          <w:tcPr>
            <w:tcW w:w="7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Anul I</w:t>
            </w:r>
          </w:p>
        </w:tc>
        <w:tc>
          <w:tcPr>
            <w:tcW w:w="51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w:t>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i lei</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23.788</w:t>
            </w:r>
          </w:p>
        </w:tc>
      </w:tr>
      <w:tr>
        <w:trPr>
          <w:trHeight w:val="263" w:hRule="atLeast"/>
        </w:trPr>
        <w:tc>
          <w:tcPr>
            <w:tcW w:w="7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Anul II</w:t>
            </w:r>
          </w:p>
        </w:tc>
        <w:tc>
          <w:tcPr>
            <w:tcW w:w="51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w:t>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i lei</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o-RO"/>
              </w:rPr>
              <w:t>33.788</w:t>
            </w:r>
          </w:p>
        </w:tc>
      </w:tr>
      <w:tr>
        <w:trPr>
          <w:trHeight w:val="249" w:hRule="atLeast"/>
        </w:trPr>
        <w:tc>
          <w:tcPr>
            <w:tcW w:w="727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 w:hRule="atLeast"/>
        </w:trPr>
        <w:tc>
          <w:tcPr>
            <w:tcW w:w="10041" w:type="dxa"/>
            <w:gridSpan w:val="4"/>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ul III                                                        INV mii lei                  33.788</w:t>
            </w:r>
          </w:p>
          <w:p>
            <w:pPr>
              <w:pStyle w:val="ListParagraph"/>
              <w:widowControl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nul IV                                                         INV mii lei                  17.159    </w:t>
            </w:r>
          </w:p>
        </w:tc>
      </w:tr>
      <w:tr>
        <w:trPr>
          <w:trHeight w:val="291" w:hRule="atLeast"/>
        </w:trPr>
        <w:tc>
          <w:tcPr>
            <w:tcW w:w="7270"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acităţ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rHeight w:val="291" w:hRule="atLeast"/>
        </w:trPr>
        <w:tc>
          <w:tcPr>
            <w:tcW w:w="7270"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7270"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entre judeţene, locale şi aparatul central ale Agenţiei de Plăţi şi Intervenţie pentru Agricultură pentru care este implementat sistemul informati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rHeight w:val="498"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tilizatori ai sistemului</w:t>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582"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Blocuri fizice digitizate pentru identificarea parcelelor agricole utilizate de               beneficiarii de fonduri de spriji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0.000</w:t>
            </w:r>
          </w:p>
        </w:tc>
      </w:tr>
      <w:tr>
        <w:trPr>
          <w:trHeight w:val="498"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arcele agricole gestionate de sistem</w:t>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r>
      <w:tr>
        <w:trPr>
          <w:trHeight w:val="776"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prafaţa agricolă eligibilă gestionată în cadrul blocurilor fizice digitizate pentru identificarea parcelelor agrico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0.000</w:t>
            </w:r>
          </w:p>
        </w:tc>
      </w:tr>
      <w:tr>
        <w:trPr>
          <w:trHeight w:val="498" w:hRule="atLeast"/>
        </w:trPr>
        <w:tc>
          <w:tcPr>
            <w:tcW w:w="727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urata de realizare a investiţiei</w:t>
            </w:r>
          </w:p>
        </w:tc>
        <w:tc>
          <w:tcPr>
            <w:tcW w:w="5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c>
          <w:tcPr>
            <w:tcW w:w="5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ni</w:t>
            </w:r>
          </w:p>
        </w:tc>
        <w:tc>
          <w:tcPr>
            <w:tcW w:w="1673" w:type="dxa"/>
            <w:tcBorders/>
          </w:tcPr>
          <w:p>
            <w:pPr>
              <w:pStyle w:val="Normal"/>
              <w:widowControl w:val="false"/>
              <w:spacing w:lineRule="auto" w:line="240" w:before="0" w:after="0"/>
              <w:ind w:right="1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263" w:hRule="atLeast"/>
        </w:trPr>
        <w:tc>
          <w:tcPr>
            <w:tcW w:w="10041" w:type="dxa"/>
            <w:gridSpan w:val="4"/>
            <w:tcBorders/>
          </w:tcPr>
          <w:p>
            <w:pPr>
              <w:pStyle w:val="Normal"/>
              <w:widowControl w:val="false"/>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 modificarea sau completarea Politicii Agricole Comune sistemul informatic care deserveste aceste capacități se modifică astfel încât să poată răspunde cerinţelor regulamentelor europene și legislației naționale.</w:t>
            </w:r>
          </w:p>
          <w:p>
            <w:pPr>
              <w:pStyle w:val="Normal"/>
              <w:widowControl w:val="false"/>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1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ţarea investiţiei </w:t>
            </w:r>
          </w:p>
          <w:p>
            <w:pPr>
              <w:pStyle w:val="Normal"/>
              <w:widowControl w:val="false"/>
              <w:spacing w:lineRule="auto" w:line="240" w:before="0" w:after="0"/>
              <w:ind w:righ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ţarea proiectului de investiţii se realizează de la bugetul de stat, prin bugetul Ministerului Agriculturii şi Dezvoltării Rurale, în limita sumelor aprobate anual cu această destinaţie, conform programelor de investiții publice aprobate potrivit legii.</w:t>
            </w:r>
          </w:p>
        </w:tc>
      </w:tr>
    </w:tbl>
    <w:p>
      <w:pPr>
        <w:pStyle w:val="Normal"/>
        <w:shd w:val="clear" w:color="auto" w:fill="FFFFFF"/>
        <w:spacing w:lineRule="auto" w:line="240" w:before="0" w:after="0"/>
        <w:rPr/>
      </w:pPr>
      <w:r>
        <w:rPr/>
      </w:r>
    </w:p>
    <w:sectPr>
      <w:type w:val="nextPage"/>
      <w:pgSz w:w="12240" w:h="15840"/>
      <w:pgMar w:left="1440" w:right="758"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4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vts1" w:customStyle="1">
    <w:name w:val="rvts1"/>
    <w:basedOn w:val="DefaultParagraphFont"/>
    <w:qFormat/>
    <w:rsid w:val="00ee401d"/>
    <w:rPr/>
  </w:style>
  <w:style w:type="character" w:styleId="Rvts2" w:customStyle="1">
    <w:name w:val="rvts2"/>
    <w:basedOn w:val="DefaultParagraphFont"/>
    <w:qFormat/>
    <w:rsid w:val="00ee401d"/>
    <w:rPr/>
  </w:style>
  <w:style w:type="character" w:styleId="InternetLink">
    <w:name w:val="Hyperlink"/>
    <w:basedOn w:val="DefaultParagraphFont"/>
    <w:uiPriority w:val="99"/>
    <w:unhideWhenUsed/>
    <w:rsid w:val="00ee401d"/>
    <w:rPr>
      <w:color w:val="0000FF"/>
      <w:u w:val="single"/>
    </w:rPr>
  </w:style>
  <w:style w:type="character" w:styleId="Rvts4" w:customStyle="1">
    <w:name w:val="rvts4"/>
    <w:basedOn w:val="DefaultParagraphFont"/>
    <w:qFormat/>
    <w:rsid w:val="00ee401d"/>
    <w:rPr/>
  </w:style>
  <w:style w:type="character" w:styleId="Rvts5" w:customStyle="1">
    <w:name w:val="rvts5"/>
    <w:basedOn w:val="DefaultParagraphFont"/>
    <w:qFormat/>
    <w:rsid w:val="00ee401d"/>
    <w:rPr/>
  </w:style>
  <w:style w:type="character" w:styleId="Rvts6" w:customStyle="1">
    <w:name w:val="rvts6"/>
    <w:basedOn w:val="DefaultParagraphFont"/>
    <w:qFormat/>
    <w:rsid w:val="00ee401d"/>
    <w:rPr/>
  </w:style>
  <w:style w:type="character" w:styleId="Rvts7" w:customStyle="1">
    <w:name w:val="rvts7"/>
    <w:basedOn w:val="DefaultParagraphFont"/>
    <w:qFormat/>
    <w:rsid w:val="00ee401d"/>
    <w:rPr/>
  </w:style>
  <w:style w:type="character" w:styleId="UnresolvedMention">
    <w:name w:val="Unresolved Mention"/>
    <w:basedOn w:val="DefaultParagraphFont"/>
    <w:uiPriority w:val="99"/>
    <w:semiHidden/>
    <w:unhideWhenUsed/>
    <w:qFormat/>
    <w:rsid w:val="0074007d"/>
    <w:rPr>
      <w:color w:val="605E5C"/>
      <w:shd w:fill="E1DFDD" w:val="clear"/>
    </w:rPr>
  </w:style>
  <w:style w:type="character" w:styleId="HeaderChar" w:customStyle="1">
    <w:name w:val="Header Char"/>
    <w:basedOn w:val="DefaultParagraphFont"/>
    <w:link w:val="Header"/>
    <w:uiPriority w:val="99"/>
    <w:qFormat/>
    <w:rsid w:val="00786f6f"/>
    <w:rPr/>
  </w:style>
  <w:style w:type="character" w:styleId="FooterChar" w:customStyle="1">
    <w:name w:val="Footer Char"/>
    <w:basedOn w:val="DefaultParagraphFont"/>
    <w:link w:val="Footer"/>
    <w:uiPriority w:val="99"/>
    <w:qFormat/>
    <w:rsid w:val="00786f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401d"/>
    <w:pPr>
      <w:spacing w:lineRule="auto" w:line="240" w:beforeAutospacing="1" w:afterAutospacing="1"/>
    </w:pPr>
    <w:rPr>
      <w:rFonts w:ascii="Times New Roman" w:hAnsi="Times New Roman" w:eastAsia="Times New Roman" w:cs="Times New Roman"/>
      <w:sz w:val="24"/>
      <w:szCs w:val="24"/>
    </w:rPr>
  </w:style>
  <w:style w:type="paragraph" w:styleId="Rvps1" w:customStyle="1">
    <w:name w:val="rvps1"/>
    <w:basedOn w:val="Normal"/>
    <w:qFormat/>
    <w:rsid w:val="00ee401d"/>
    <w:pPr>
      <w:spacing w:lineRule="auto" w:line="240" w:beforeAutospacing="1" w:afterAutospacing="1"/>
    </w:pPr>
    <w:rPr>
      <w:rFonts w:ascii="Times New Roman" w:hAnsi="Times New Roman" w:eastAsia="Times New Roman" w:cs="Times New Roman"/>
      <w:sz w:val="24"/>
      <w:szCs w:val="24"/>
    </w:rPr>
  </w:style>
  <w:style w:type="paragraph" w:styleId="Rvps2" w:customStyle="1">
    <w:name w:val="rvps2"/>
    <w:basedOn w:val="Normal"/>
    <w:qFormat/>
    <w:rsid w:val="00ee401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6f34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a13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6f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6f6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17801, 3967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7</Pages>
  <Words>3689</Words>
  <Characters>21033</Characters>
  <CharactersWithSpaces>246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57:00Z</dcterms:created>
  <dc:creator>Dana</dc:creator>
  <dc:description/>
  <dc:language>en-US</dc:language>
  <cp:lastModifiedBy>Claudia Covaci</cp:lastModifiedBy>
  <cp:lastPrinted>2025-08-20T08:29:00Z</cp:lastPrinted>
  <dcterms:modified xsi:type="dcterms:W3CDTF">2025-08-20T08: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