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OCUMENT DE IDENTIFICARE  FINANCIARĂ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ŢINĂTORUL CONTU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LE,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</wp:posOffset>
                      </wp:positionV>
                      <wp:extent cx="60706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2.5pt;mso-wrap-distance-left:9pt;mso-wrap-distance-right:0pt;mso-wrap-distance-top:0pt;mso-wrap-distance-bottom:0pt;margin-top:0.6pt;mso-position-vertical-relative:text;margin-left:5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UME/DENUMIREA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3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0170</wp:posOffset>
                      </wp:positionV>
                      <wp:extent cx="6070600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2.5pt;mso-wrap-distance-left:9pt;mso-wrap-distance-right:0pt;mso-wrap-distance-top:0pt;mso-wrap-distance-bottom:0pt;margin-top:7.1pt;mso-position-vertical-relative:text;margin-left:5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3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3040</wp:posOffset>
                      </wp:positionV>
                      <wp:extent cx="1062355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65pt;height:12.5pt;mso-wrap-distance-left:9pt;mso-wrap-distance-right:0pt;mso-wrap-distance-top:0pt;mso-wrap-distance-bottom:0pt;margin-top:15.2pt;mso-position-vertical-relative:text;margin-left:44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UDEŢ/ORAŞ        COD POŞTA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15670</wp:posOffset>
                      </wp:positionH>
                      <wp:positionV relativeFrom="paragraph">
                        <wp:posOffset>68580</wp:posOffset>
                      </wp:positionV>
                      <wp:extent cx="3794125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2.5pt;mso-wrap-distance-left:9pt;mso-wrap-distance-right:9pt;mso-wrap-distance-top:0pt;mso-wrap-distance-bottom:0pt;margin-top:5.4pt;mso-position-vertical-relative:text;margin-left:7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 DE CONTAC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5918835" cy="158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12.5pt;mso-wrap-distance-left:9pt;mso-wrap-distance-right:0pt;mso-wrap-distance-top:0pt;mso-wrap-distance-bottom:0pt;margin-top:-11.7pt;mso-position-vertical-relative:text;margin-left:6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790</wp:posOffset>
                      </wp:positionV>
                      <wp:extent cx="3794125" cy="173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65pt;mso-wrap-distance-left:9pt;mso-wrap-distance-right:9pt;mso-wrap-distance-top:0pt;mso-wrap-distance-bottom:0pt;margin-top:-7.7pt;mso-position-vertical-relative:text;margin-left:1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CA/ TREZOR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BANCII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95</wp:posOffset>
                      </wp:positionV>
                      <wp:extent cx="60706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2.5pt;mso-wrap-distance-left:9pt;mso-wrap-distance-right:0pt;mso-wrap-distance-top:0pt;mso-wrap-distance-bottom:0pt;margin-top:0.85pt;mso-position-vertical-relative:text;margin-left:5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URSALA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ZORERI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670</wp:posOffset>
                      </wp:positionV>
                      <wp:extent cx="5767070" cy="1587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2.5pt;mso-wrap-distance-left:9pt;mso-wrap-distance-right:0pt;mso-wrap-distance-top:0pt;mso-wrap-distance-bottom:0pt;margin-top:-12.1pt;mso-position-vertical-relative:text;margin-left:7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UCURSALEI/ TREZORERIEI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5918835" cy="1587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12.5pt;mso-wrap-distance-left:9pt;mso-wrap-distance-right:0pt;mso-wrap-distance-top:0pt;mso-wrap-distance-bottom:0pt;margin-top:1.75pt;mso-position-vertical-relative:text;margin-left:6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3350</wp:posOffset>
                      </wp:positionV>
                      <wp:extent cx="1062355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  <w:gridCol w:w="1579"/>
                                    <w:gridCol w:w="1579"/>
                                    <w:gridCol w:w="1580"/>
                                    <w:gridCol w:w="1579"/>
                                    <w:gridCol w:w="1579"/>
                                    <w:gridCol w:w="158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65pt;height:1.15pt;mso-wrap-distance-left:9pt;mso-wrap-distance-right:0pt;mso-wrap-distance-top:0pt;mso-wrap-distance-bottom:0pt;margin-top:10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79"/>
                              <w:gridCol w:w="1579"/>
                              <w:gridCol w:w="1580"/>
                              <w:gridCol w:w="1579"/>
                              <w:gridCol w:w="1579"/>
                              <w:gridCol w:w="158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Ţ/ORAŞ                                                                                                     COD POŞTA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025525</wp:posOffset>
                      </wp:positionH>
                      <wp:positionV relativeFrom="paragraph">
                        <wp:posOffset>48260</wp:posOffset>
                      </wp:positionV>
                      <wp:extent cx="3794125" cy="1587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2.5pt;mso-wrap-distance-left:9pt;mso-wrap-distance-right:9pt;mso-wrap-distance-top:0pt;mso-wrap-distance-bottom:0pt;margin-top:3.8pt;mso-position-vertical-relative:text;margin-left:8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 C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1470</wp:posOffset>
                      </wp:positionV>
                      <wp:extent cx="6070600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4.8pt;mso-wrap-distance-left:9pt;mso-wrap-distance-right:0pt;mso-wrap-distance-top:0pt;mso-wrap-distance-bottom:0pt;margin-top:-26.1pt;mso-position-vertical-relative:text;margin-left:5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Ţ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ŞI SEMNĂTURA REPREZENTANTULUI BĂNCII/ TREZORER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BLIGATORIU AMBE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ŞI SEMNATURA DEŢINĂTORULUI DE C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LIGATORIU AMBE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next w:val="Normal"/>
    <w:qFormat/>
    <w:pPr/>
    <w:rPr>
      <w:i/>
      <w:iCs/>
    </w:rPr>
  </w:style>
  <w:style w:type="paragraph" w:styleId="CaracterCharCharCaracter">
    <w:name w:val=" Caracter Char Char Caracter"/>
    <w:basedOn w:val="Normal"/>
    <w:next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3:00Z</dcterms:created>
  <dc:creator>mihaela bungeanu</dc:creator>
  <dc:description/>
  <cp:keywords/>
  <dc:language>en-US</dc:language>
  <cp:lastModifiedBy>Mihaela Petre</cp:lastModifiedBy>
  <dcterms:modified xsi:type="dcterms:W3CDTF">2017-06-14T11:28:00Z</dcterms:modified>
  <cp:revision>35</cp:revision>
  <dc:subject/>
  <dc:title>IDENTIFICARE  BANCARĂ</dc:title>
</cp:coreProperties>
</file>