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nr. 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ştiinţare cu privire la apariţia cazurile de forţă majoră/circumstanţe excepţ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Nr. și data înregistrare  APIA Centrul Ju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ean 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(numele şi prenumele)……………………………………………………………… CNP……………………………. domiciliat în…………………………………………………… ……………………………………...……………………………………………………………… …..…………………………….………………..……………………….……., în calitate de…….. solicitant, reprezentant legal/împuternicit  al solicitantului (numele si prenumele)……………… ………………………….…………............... în cadrul Programului Natio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picol , a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ând depusă cererea de plată nr........................din data ...................., vă aduc la cunoştinţă faptul că la data de ..............................s-a produs următorul caz de forţă majoră/ circumstanţa excepţională /eveniment neprevăzu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*se va descrie in detaliu situa</w:t>
      </w:r>
      <w:r>
        <w:rPr>
          <w:rFonts w:cs="Times New Roman" w:ascii="Times New Roman" w:hAnsi="Times New Roman"/>
          <w:lang w:val="ro-RO"/>
        </w:rPr>
        <w:t xml:space="preserve">ţia apărută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sprijinul celor declarate ataşez următoarele documente doveditoar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                                                                                   Nume, prenume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ă: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3c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6:00Z</dcterms:created>
  <dc:creator>Mihaela Petre</dc:creator>
  <dc:description/>
  <dc:language>en-US</dc:language>
  <cp:lastModifiedBy>Mihaela Petre</cp:lastModifiedBy>
  <dcterms:modified xsi:type="dcterms:W3CDTF">2019-04-24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