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904875"/>
            <wp:effectExtent l="0" t="0" r="0" b="0"/>
            <wp:docPr id="1" name="Picture 1" descr="Antet_DPAPA_bun_actu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ntet_DPAPA_bun_actu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CU SERII DE CAROSERIE PARC AUTO APIA CENTRAL</w:t>
      </w:r>
    </w:p>
    <w:tbl>
      <w:tblPr>
        <w:tblpPr w:vertAnchor="text" w:horzAnchor="margin" w:tblpXSpec="center" w:leftFromText="180" w:rightFromText="180" w:tblpY="164"/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2138"/>
        <w:gridCol w:w="1000"/>
        <w:gridCol w:w="2789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rculaţ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e şasiu</w:t>
            </w:r>
          </w:p>
        </w:tc>
      </w:tr>
      <w:tr>
        <w:trPr>
          <w:trHeight w:val="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8 XZ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522647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T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8408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TY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8289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3 CE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V2ZZZ7HZ7H053342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58 XH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BDU23UO79008895</w:t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UB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9264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UX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9284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TV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9260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UC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7485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TW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9228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4 WK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8216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58 PWL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KSD0KJ36990801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6 YC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JN81VP7U689252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6506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E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8048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D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6503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7044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7043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E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7040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ia Duster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187041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ia Dus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60 LFF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1HSDADG51209411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Pass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99 XW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VWZZZ3CZBP334872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Santa F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90 WM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HSH81WP7U155443</w:t>
            </w:r>
          </w:p>
        </w:tc>
      </w:tr>
    </w:tbl>
    <w:p>
      <w:pPr>
        <w:pStyle w:val="Normal"/>
        <w:spacing w:before="0" w:after="160"/>
        <w:ind w:firstLine="99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1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b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b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2:00Z</dcterms:created>
  <dc:creator>User</dc:creator>
  <dc:description/>
  <dc:language>en-US</dc:language>
  <cp:lastModifiedBy>fstanescu</cp:lastModifiedBy>
  <cp:lastPrinted>2017-09-12T09:01:00Z</cp:lastPrinted>
  <dcterms:modified xsi:type="dcterms:W3CDTF">2017-1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