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taliu invitatie de participare nr 378563</w:t>
      </w:r>
    </w:p>
    <w:p>
      <w:pPr>
        <w:pStyle w:val="Normal"/>
        <w:rPr/>
      </w:pPr>
      <w:r>
        <w:rPr/>
        <w:t xml:space="preserve"> </w:t>
      </w:r>
      <w:r>
        <w:rPr/>
        <w:tab/>
      </w:r>
    </w:p>
    <w:p>
      <w:pPr>
        <w:pStyle w:val="Normal"/>
        <w:rPr/>
      </w:pPr>
      <w:r>
        <w:rPr/>
        <w:t>Detaliu validare</w:t>
      </w:r>
    </w:p>
    <w:p>
      <w:pPr>
        <w:pStyle w:val="Normal"/>
        <w:rPr/>
      </w:pPr>
      <w:r>
        <w:rPr/>
        <w:t>Numarul documentatiei de atribuire: 205847 / 28.08.2015</w:t>
      </w:r>
    </w:p>
    <w:p>
      <w:pPr>
        <w:pStyle w:val="Normal"/>
        <w:rPr/>
      </w:pPr>
      <w:r>
        <w:rPr/>
        <w:t>Data transmiterii in SEAP: 28.08.2015 14:56</w:t>
      </w:r>
    </w:p>
    <w:p>
      <w:pPr>
        <w:pStyle w:val="Normal"/>
        <w:rPr/>
      </w:pPr>
      <w:r>
        <w:rPr/>
        <w:t>Data acceptarii ANRMAP: 31.08.2015 13:03</w:t>
      </w:r>
    </w:p>
    <w:p>
      <w:pPr>
        <w:pStyle w:val="Normal"/>
        <w:rPr/>
      </w:pPr>
      <w:r>
        <w:rPr/>
        <w:t>Data publicarii in SEAP: 31.08.2015 16:04</w:t>
      </w:r>
    </w:p>
    <w:p>
      <w:pPr>
        <w:pStyle w:val="Normal"/>
        <w:rPr/>
      </w:pPr>
      <w:r>
        <w:rPr/>
      </w:r>
    </w:p>
    <w:p>
      <w:pPr>
        <w:pStyle w:val="Normal"/>
        <w:rPr/>
      </w:pPr>
      <w:r>
        <w:rPr/>
        <w:t>Planuri anuale de achizitii publice</w:t>
      </w:r>
    </w:p>
    <w:p>
      <w:pPr>
        <w:pStyle w:val="Normal"/>
        <w:rPr/>
      </w:pPr>
      <w:r>
        <w:rPr/>
        <w:t>An</w:t>
        <w:tab/>
        <w:t>Denumire plan</w:t>
        <w:tab/>
        <w:t>Denumire detaliu plan</w:t>
      </w:r>
    </w:p>
    <w:p>
      <w:pPr>
        <w:pStyle w:val="Normal"/>
        <w:rPr/>
      </w:pPr>
      <w:r>
        <w:rPr/>
      </w:r>
    </w:p>
    <w:p>
      <w:pPr>
        <w:pStyle w:val="Normal"/>
        <w:rPr/>
      </w:pPr>
      <w:r>
        <w:rPr/>
        <w:t>Detaliu invitatie</w:t>
      </w:r>
    </w:p>
    <w:p>
      <w:pPr>
        <w:pStyle w:val="Normal"/>
        <w:rPr/>
      </w:pPr>
      <w:r>
        <w:rPr/>
        <w:t>Tip legislatie: OUG nr.34/2006</w:t>
      </w:r>
    </w:p>
    <w:p>
      <w:pPr>
        <w:pStyle w:val="Normal"/>
        <w:rPr/>
      </w:pPr>
      <w:r>
        <w:rPr/>
        <w:t>Autoritate contractanta: AGENTIA DE PLATI SI INTERVENTIE PENTRU AGRICULTURA</w:t>
      </w:r>
    </w:p>
    <w:p>
      <w:pPr>
        <w:pStyle w:val="Normal"/>
        <w:rPr/>
      </w:pPr>
      <w:r>
        <w:rPr/>
        <w:t>Numar invitatie: 378563 / 31.08.2015</w:t>
      </w:r>
    </w:p>
    <w:p>
      <w:pPr>
        <w:pStyle w:val="Normal"/>
        <w:rPr/>
      </w:pPr>
      <w:r>
        <w:rPr/>
        <w:t>Denumire contract: Furnizare de hartie format A4 si A3</w:t>
      </w:r>
    </w:p>
    <w:p>
      <w:pPr>
        <w:pStyle w:val="Normal"/>
        <w:rPr/>
      </w:pPr>
      <w:r>
        <w:rPr/>
        <w:t>Stare procedura: In Desfasurare</w:t>
      </w:r>
    </w:p>
    <w:p>
      <w:pPr>
        <w:pStyle w:val="Normal"/>
        <w:rPr/>
      </w:pPr>
      <w:r>
        <w:rPr/>
        <w:t>SECTIUNEA 1: AUTORITATEA CONTRACTANTA</w:t>
      </w:r>
    </w:p>
    <w:p>
      <w:pPr>
        <w:pStyle w:val="Normal"/>
        <w:rPr/>
      </w:pPr>
      <w:r>
        <w:rPr/>
        <w:t xml:space="preserve">I.1)  </w:t>
        <w:tab/>
        <w:t>DESCRIERE</w:t>
      </w:r>
    </w:p>
    <w:p>
      <w:pPr>
        <w:pStyle w:val="Normal"/>
        <w:rPr/>
      </w:pPr>
      <w:r>
        <w:rPr/>
        <w:t xml:space="preserve">I.1.1)  </w:t>
        <w:tab/>
        <w:t>Sediul social</w:t>
      </w:r>
    </w:p>
    <w:p>
      <w:pPr>
        <w:pStyle w:val="Normal"/>
        <w:rPr/>
      </w:pPr>
      <w:r>
        <w:rPr/>
        <w:t xml:space="preserve">AGENTIA DE PLATI SI INTERVENTIE PENTRU AGRICULTURA </w:t>
      </w:r>
    </w:p>
    <w:p>
      <w:pPr>
        <w:pStyle w:val="Normal"/>
        <w:rPr/>
      </w:pPr>
      <w:r>
        <w:rPr/>
        <w:t>Cod fiscal:  16517187,   Adresa:  Bd. Carol I nr. 17, Bucuresti,  Telefon:  +40 213054974,  Fax:  +40 213054835 ,  Email:  cristina.gavrila@apia.org.ro, investitii@apia.org.ro</w:t>
      </w:r>
    </w:p>
    <w:p>
      <w:pPr>
        <w:pStyle w:val="Normal"/>
        <w:rPr/>
      </w:pPr>
      <w:r>
        <w:rPr/>
        <w:t xml:space="preserve">I.1.2)  </w:t>
        <w:tab/>
        <w:t>Adresa la care se transmit ofertele:</w:t>
      </w:r>
    </w:p>
    <w:p>
      <w:pPr>
        <w:pStyle w:val="Normal"/>
        <w:rPr/>
      </w:pPr>
      <w:r>
        <w:rPr/>
        <w:t>www.e-licitatie.ro</w:t>
      </w:r>
    </w:p>
    <w:p>
      <w:pPr>
        <w:pStyle w:val="Normal"/>
        <w:rPr/>
      </w:pPr>
      <w:r>
        <w:rPr/>
        <w:t xml:space="preserve">I.1.3)  </w:t>
        <w:tab/>
        <w:t>Adresa (locul) de deschidere a ofertelor:</w:t>
      </w:r>
    </w:p>
    <w:p>
      <w:pPr>
        <w:pStyle w:val="Normal"/>
        <w:rPr/>
      </w:pPr>
      <w:r>
        <w:rPr/>
        <w:t>In SEAP</w:t>
      </w:r>
    </w:p>
    <w:p>
      <w:pPr>
        <w:pStyle w:val="Normal"/>
        <w:rPr/>
      </w:pPr>
      <w:r>
        <w:rPr/>
        <w:t xml:space="preserve">I.2)  </w:t>
        <w:tab/>
        <w:t>TIPUL AUTORITATII CONTRACTANTE SI ACTIVITATEA PRINCIPALA</w:t>
      </w:r>
    </w:p>
    <w:p>
      <w:pPr>
        <w:pStyle w:val="Normal"/>
        <w:rPr/>
      </w:pPr>
      <w:r>
        <w:rPr/>
        <w:t xml:space="preserve">I.2.1)  </w:t>
        <w:tab/>
        <w:t>Tip Autoritate Sectorial: Nu</w:t>
      </w:r>
    </w:p>
    <w:p>
      <w:pPr>
        <w:pStyle w:val="Normal"/>
        <w:rPr/>
      </w:pPr>
      <w:r>
        <w:rPr/>
        <w:t xml:space="preserve">I.2.2)  </w:t>
        <w:tab/>
        <w:t>Tip Activitate: Servicii generale ale administratiilor publice</w:t>
      </w:r>
    </w:p>
    <w:p>
      <w:pPr>
        <w:pStyle w:val="Normal"/>
        <w:rPr/>
      </w:pPr>
      <w:r>
        <w:rPr/>
        <w:t>SECTIUNEA II: OBIECTUL CONTRACTULUI</w:t>
      </w:r>
    </w:p>
    <w:p>
      <w:pPr>
        <w:pStyle w:val="Normal"/>
        <w:rPr/>
      </w:pPr>
      <w:r>
        <w:rPr/>
        <w:t xml:space="preserve">II.1)  </w:t>
        <w:tab/>
        <w:t>DESCRIERE</w:t>
      </w:r>
    </w:p>
    <w:p>
      <w:pPr>
        <w:pStyle w:val="Normal"/>
        <w:rPr/>
      </w:pPr>
      <w:r>
        <w:rPr/>
        <w:t xml:space="preserve">II.1.1)  </w:t>
        <w:tab/>
        <w:t>Denumire contract:</w:t>
      </w:r>
    </w:p>
    <w:p>
      <w:pPr>
        <w:pStyle w:val="Normal"/>
        <w:rPr/>
      </w:pPr>
      <w:r>
        <w:rPr/>
        <w:t>Furnizare de hartie format A4 si A3</w:t>
      </w:r>
    </w:p>
    <w:p>
      <w:pPr>
        <w:pStyle w:val="Normal"/>
        <w:rPr/>
      </w:pPr>
      <w:r>
        <w:rPr/>
        <w:t xml:space="preserve">II.1.2)  </w:t>
        <w:tab/>
        <w:t>Tip contract: Furnizare</w:t>
      </w:r>
    </w:p>
    <w:p>
      <w:pPr>
        <w:pStyle w:val="Normal"/>
        <w:rPr/>
      </w:pPr>
      <w:r>
        <w:rPr/>
        <w:t xml:space="preserve">II.1.3)  </w:t>
        <w:tab/>
        <w:t>Modalitatea de atribuire: Incheierea unui acord-cadru</w:t>
      </w:r>
    </w:p>
    <w:p>
      <w:pPr>
        <w:pStyle w:val="Normal"/>
        <w:rPr/>
      </w:pPr>
      <w:r>
        <w:rPr/>
        <w:t xml:space="preserve">II.1.4)  </w:t>
        <w:tab/>
        <w:t>Informatii acord-cadru</w:t>
      </w:r>
    </w:p>
    <w:p>
      <w:pPr>
        <w:pStyle w:val="Normal"/>
        <w:rPr/>
      </w:pPr>
      <w:r>
        <w:rPr/>
        <w:t xml:space="preserve">  </w:t>
      </w:r>
      <w:r>
        <w:rPr/>
        <w:tab/>
        <w:t>Contractele subsecvente urmeaza sa se atribuie prin reluarea competitiei: Da</w:t>
      </w:r>
    </w:p>
    <w:p>
      <w:pPr>
        <w:pStyle w:val="Normal"/>
        <w:rPr/>
      </w:pPr>
      <w:r>
        <w:rPr/>
        <w:t xml:space="preserve">  </w:t>
      </w:r>
      <w:r>
        <w:rPr/>
        <w:tab/>
        <w:t>Reluarea competitiei se va face in SEAP: Nu</w:t>
      </w:r>
    </w:p>
    <w:p>
      <w:pPr>
        <w:pStyle w:val="Normal"/>
        <w:rPr/>
      </w:pPr>
      <w:r>
        <w:rPr/>
        <w:t xml:space="preserve">  </w:t>
      </w:r>
      <w:r>
        <w:rPr/>
        <w:tab/>
        <w:t>Perioada previzionata pentru desfasurarea acordului cadru (in luni): 12</w:t>
      </w:r>
    </w:p>
    <w:p>
      <w:pPr>
        <w:pStyle w:val="Normal"/>
        <w:rPr/>
      </w:pPr>
      <w:r>
        <w:rPr/>
        <w:t xml:space="preserve">  </w:t>
      </w:r>
      <w:r>
        <w:rPr/>
        <w:tab/>
        <w:t>Acordul cadru urmeaza sa se incheie cu: mai multi ofertanti</w:t>
      </w:r>
    </w:p>
    <w:p>
      <w:pPr>
        <w:pStyle w:val="Normal"/>
        <w:rPr/>
      </w:pPr>
      <w:r>
        <w:rPr/>
        <w:t xml:space="preserve">II.1.5)  </w:t>
        <w:tab/>
        <w:t>Obiectul contractului:</w:t>
      </w:r>
    </w:p>
    <w:p>
      <w:pPr>
        <w:pStyle w:val="Normal"/>
        <w:rPr/>
      </w:pPr>
      <w:r>
        <w:rPr/>
        <w:t>Se solicita achizitionarea de hârtie format A4 si A3, în conformitate cu cerintele din caietul de sarcini, pentru asigurarea suportului pentru tiparirea anexelor la cererile de plata pentru Campania anului 2016, a materialelor de informare si promovare a masurilor de sprijin ori a produselor agricole pentru schemele de plati directe pentru agricultura, precum si pentru asigurarea desfasurarii corespunzatoare a activitatilor curente ale angajatilor A.P.I.A. Central . Obiectul reluarii competitiei îl constituie valoarea ofertata conform necesitatii Autoritatii contractante in vederea incheierii unui contract subsecvent. Furnizorul va oferta un pret total pentru produsele solicitate la atribuirea contractului subsecvent, insotit de o anexa in care se vor defalca preturile unitare pentru top A4 si top A3. - La reluarea competitiei, va fi aplicat criteriul de atribuire „pretul cel mai scazut”. - Atribuirea contractelor subsecvente se va realiza cu respectarea elementelor/conditiilor prevazute în acordul-cadru, prin reluarea competitiei între toti operatorii economici semnatari ai acordului – cadru. - În cazul în care promitentul-prestator care executa un contract subsecvent nu îsi respecta, în mod culpabil obligatiile asumate prin acesta, promitentul-achizitor îsi rezerva dreptul de a considera contractul subsecvent desfiintat de drept, fara a mai fi necesara punerea în întârziere si fara orice alta formalitate prealabila. Rezilierea va fi urmata de reluarea competitiei pentru atribuirea unui nou contract subsecvent, competitie la care nu va mai fi invitat sa participe operatorul economic care nu si-a îndeplinit obligatiile contractuale în cadrul contractului subsecvent reziliat. Acesta va fi exclus si de la atribuirea urmatoarelor contracte subscvente pe parcursul întregului acord cadru. Numarul minim 3 operatori Numar maxim de operatori: nelimitat. Acordul cadru se va încheia cu toti ofertantii ale caror oferte vor fi declarate admisibile numarul maxim fiind nelimitat. a) Sub rezerva dreptului prevazut la art. 1481 lit. b) din OUG nr. 34/2006, autoritatea contractanta va încheia un acord-cadru cu cel putin 3 operatori economici (numarul maxim fiind nelimitat) atribuind ulterior, prin reluarea competitiei între operatorii economici semnatari ai acordului-cadru, contracte subsecvente de furnizare de hartie format A3 si A4 ; b) Atribuirea contractelor subsecvente se va realiza cu respectarea elementelor/conditiilor prevazute în acordul-cadru, prin reluarea competitiei între toti operatorii economici semnatari ai acordului – cadru.</w:t>
      </w:r>
    </w:p>
    <w:p>
      <w:pPr>
        <w:pStyle w:val="Normal"/>
        <w:rPr/>
      </w:pPr>
      <w:r>
        <w:rPr/>
        <w:t xml:space="preserve">II.1.6)  </w:t>
        <w:tab/>
        <w:t>CPV: 30197643-5 - Hartie pentru fotocopiatoare (Rev.2)</w:t>
      </w:r>
    </w:p>
    <w:p>
      <w:pPr>
        <w:pStyle w:val="Normal"/>
        <w:rPr/>
      </w:pPr>
      <w:r>
        <w:rPr/>
        <w:t xml:space="preserve">II.1.7)  </w:t>
        <w:tab/>
        <w:t>Impartire pe loturi: Nu</w:t>
      </w:r>
    </w:p>
    <w:p>
      <w:pPr>
        <w:pStyle w:val="Normal"/>
        <w:rPr/>
      </w:pPr>
      <w:r>
        <w:rPr/>
        <w:t xml:space="preserve">II.2)  </w:t>
        <w:tab/>
        <w:t>CANTITATEA SAU DOMENIUL CONTRACTULUI / ACORDULUI CADRU</w:t>
      </w:r>
    </w:p>
    <w:p>
      <w:pPr>
        <w:pStyle w:val="Normal"/>
        <w:rPr/>
      </w:pPr>
      <w:r>
        <w:rPr/>
        <w:t xml:space="preserve">II.2.1)  </w:t>
        <w:tab/>
        <w:t>Valoare estimata: 204,795 - 273,060 RON</w:t>
      </w:r>
    </w:p>
    <w:p>
      <w:pPr>
        <w:pStyle w:val="Normal"/>
        <w:rPr/>
      </w:pPr>
      <w:r>
        <w:rPr/>
        <w:t>SECTIUNEA III: CRITERII DE CALIFICARE / ALTE CONDITII</w:t>
      </w:r>
    </w:p>
    <w:p>
      <w:pPr>
        <w:pStyle w:val="Normal"/>
        <w:rPr/>
      </w:pPr>
      <w:r>
        <w:rPr/>
        <w:t xml:space="preserve">III.1)  </w:t>
        <w:tab/>
        <w:t>CONDITII REFERITOARE LA CONTRACT</w:t>
      </w:r>
    </w:p>
    <w:p>
      <w:pPr>
        <w:pStyle w:val="Normal"/>
        <w:rPr/>
      </w:pPr>
      <w:r>
        <w:rPr/>
        <w:t xml:space="preserve">III.1.1)  </w:t>
        <w:tab/>
        <w:t>Conditii suplimentare, garantie de participare</w:t>
      </w:r>
    </w:p>
    <w:p>
      <w:pPr>
        <w:pStyle w:val="Normal"/>
        <w:rPr/>
      </w:pPr>
      <w:r>
        <w:rPr/>
        <w:t>Conditii suplimentare</w:t>
      </w:r>
    </w:p>
    <w:p>
      <w:pPr>
        <w:pStyle w:val="Normal"/>
        <w:rPr/>
      </w:pPr>
      <w:r>
        <w:rPr/>
        <w:t>Denumire</w:t>
        <w:tab/>
        <w:t>Descriere</w:t>
      </w:r>
    </w:p>
    <w:p>
      <w:pPr>
        <w:pStyle w:val="Normal"/>
        <w:rPr/>
      </w:pPr>
      <w:r>
        <w:rPr/>
        <w:t>Garantie de participare</w:t>
        <w:tab/>
        <w:t>Garantia de participare se constituie prin virament bancar sau printr-un instrument de garantare emis în condit legii de o soc bancara ori de o soc de asigurari, care se prezinta în original, în conf cu prev art 86 din HG 925/2006 pt aprob norme de aplic a prev ref la atrib contracte de achizit publica din OUG 34/2006. Ofertantul va constitui o garant pt particip în cuantum de 4.000 lei sau alte valute, la echivalenta lei/alte valute afisata de BNR la data publicarii Invitat de participare. Garant trebuie sa fie irevocabila. Perioada de valabilit a garant pt particip: 60 zile de la data limita stab pt depunerea ofertelor. Daca garantia se constituie prin instrument de garantare emis în condit legii de o soc bancara sau de o soc de asigurari, se va utiliz Formularul 10 din sect formulare. Daca garantia se constituie prin virament bancar, transferul va fi efectuat în cont autorit contractante RO29TREZ7005005XXX001097, deschis la Activ de Trez si Contab Publica a Mun Bucuresti, cod fiscal APIA 16517187. În caz depunerii de oferte în asociere, garant de participe trebuie constituita în numele asocierii si sa mentioneze ca acopera în mod solidar toti membrii grupului de operatori economici. Garant de particip emisa în alta lb decât româna va fi prezentata în original si va fi însotita de traducerea autorizata si legalizata în limba româna. Dovada constituirii garant de particip se va scana si se va depune în SEAP la sect doc de calificare. Daca garant se constituie prin Instrument de garantare aceasta se va depune în original la sediul autorit contractante pâna la data limita de depunere a ofertelor si va fi încarcat si în SEAP. În caz ofertantilor care se regasesc în categ întreprinderilor mici si mijlocii conf Legii 346/2004 (facând dovada în acest sens pâna la data limita stabilita pentru dep ofertelor) garant de particip se constituie în procent de 50% din cuantumul precizat în documenta? de atribuire(model Formularul nr.8)</w:t>
      </w:r>
    </w:p>
    <w:p>
      <w:pPr>
        <w:pStyle w:val="Normal"/>
        <w:rPr/>
      </w:pPr>
      <w:r>
        <w:rPr/>
        <w:t>Garantie de buna executie</w:t>
        <w:tab/>
        <w:t>Cuantumul garantiei va fi de 5% din pretul fara TVA al fiecarui contract subsecvent, printr-un instrument de garantare emis în conditiile legii de o societate bancara sau de o societate de asigurari, conform prevederilor art. 90 din HG 925/2006. Indiferent de instrumentul de garantare utilizat, garantia de buna executie se va constitui în maxim 5 zile lucratoare de la data semnarii contractului subsecvent. Este de preferat ca scrisoarea de garantie sa fie emisa de catre o banca din Romania, sau cu corespondent în România. Daca scrisoarea de garantie este emisa de o banca din strainatate, se va prezenta însotita de traducere autorizata si legalizata în limba româna.</w:t>
      </w:r>
    </w:p>
    <w:p>
      <w:pPr>
        <w:pStyle w:val="Normal"/>
        <w:rPr/>
      </w:pPr>
      <w:r>
        <w:rPr/>
        <w:t xml:space="preserve"> </w:t>
      </w:r>
    </w:p>
    <w:p>
      <w:pPr>
        <w:pStyle w:val="Normal"/>
        <w:rPr/>
      </w:pPr>
      <w:r>
        <w:rPr/>
        <w:t xml:space="preserve">III.2)  </w:t>
        <w:tab/>
        <w:t>CONDITII DE PARTICIPARE</w:t>
      </w:r>
    </w:p>
    <w:p>
      <w:pPr>
        <w:pStyle w:val="Normal"/>
        <w:rPr/>
      </w:pPr>
      <w:r>
        <w:rPr/>
        <w:t xml:space="preserve">III.2.1)  </w:t>
        <w:tab/>
        <w:t>Criterii de calificare</w:t>
      </w:r>
    </w:p>
    <w:p>
      <w:pPr>
        <w:pStyle w:val="Normal"/>
        <w:rPr/>
      </w:pPr>
      <w:r>
        <w:rPr/>
        <w:t>Criterii de calificare</w:t>
      </w:r>
    </w:p>
    <w:p>
      <w:pPr>
        <w:pStyle w:val="Normal"/>
        <w:rPr/>
      </w:pPr>
      <w:r>
        <w:rPr/>
        <w:t>Denumire</w:t>
        <w:tab/>
        <w:t xml:space="preserve"> </w:t>
      </w:r>
    </w:p>
    <w:p>
      <w:pPr>
        <w:pStyle w:val="Normal"/>
        <w:rPr/>
      </w:pPr>
      <w:r>
        <w:rPr/>
        <w:t>Situatia personala a operatorilor economici, inclusiv cerintele referitoare la inscrierea in registrul comertului sau al profesiei</w:t>
        <w:tab/>
      </w:r>
    </w:p>
    <w:p>
      <w:pPr>
        <w:pStyle w:val="Normal"/>
        <w:rPr/>
      </w:pPr>
      <w:r>
        <w:rPr/>
        <w:t xml:space="preserve"> </w:t>
      </w:r>
      <w:r>
        <w:rPr/>
        <w:t>Descriere: 1. Declaratie privind eligibilitatea. Se va completa si prezenta Formularul F1 - Declaratie de eligibilitate din Sectiunea Formulare. Conditie de calificare: Ofertantul nu trebuie sa fi fost condamnat în ultimii 5 ani, printr-o hotarâre definitiva si irevocabila, pentru frauda, coruptie, spalare de bani, activitati criminale. Modalitatea de îndeplinire: Declaratie pe proprie raspundere semnata de reprezentantul legal privind neîncadrarea în prevederile art.180 din OUG 34/2006 Declaratia va fi prezentata, dupa caz, de fiecare ofertant/ofertant asociat în parte si de catre fiecare tert sustinator în parte . 2. Declaratie privind neîncadrarea în prevederile art. 181 din OUG nr.34/2006. Se va completa si prezenta Formularul nr. 2 din sectiunea Formulare Modalitatea de îndeplinire: Declaratie pe proprie raspundere semnata de reprezentantul legal privind neîncadrarea în prevederile art.181 din OUG nr.34/2006 (model Formularul nr.2 ) Declaratia semnata de reprezentantul legal va fi prezentata, dupa caz, de fiecare ofertant/ofertant asociat si de fiecare tert sustinator în parte în parte (numai pentru neincadrarea în prevederile lit.a indice c si d ale art.181 din OUG 34/2006) daca este cazul.Tertul sustinator va completa declaratia pentru tertul sustinator din sectiunea formulare, conform Notei din Formularul nr. 2. 3. Declaratie "Certificat de participare la licitatie cu oferta independenta" Documente de confirmare: Se va completa si prezenta Certificatul de participare la licitatie cu oferta independenta, în conformitate cu modelul prevazut în Formularul nr. 3 din Sectiunea Formulare. In cazul asocierii se va prezenta un singur formular completat de toti membrii asocierii. 4. Declaratie privind neîncadrarea în situatiile prevazute la art. 691 Modalitatea de îndeplinire: Se va completa si prezenta Formularul nr. 4 în conformitate cu modelul prevazut in Sectiunea Formulare. Formularul va fi completat de catre participantul la procedura, indiferent de calitatea în care participa (ofertant/ofertant asociat, subcontractant, tert sustinator). Persoanele care detin functii de decizie în cadrul autoritatii contractante definite conform art.3 lit.s2 din OUG 34/2006 în ceea ce priveste organizarea, derularea si finalizarea procedurii de atribuire, sunt: Putintei Spatarelu Mihail, Kerekes Klara Melinda, Bîrca Constantin, Lazarescu Cornelia Maria, Gavrila Cristina, Mihaila Dumitra, Stanescu Florina Elena, Deaconu Elena, Hiru Adrian Constantin, Pândaru Elena Roxana, Marinescu Mihaela, Ilie Aura, Zaharescu Petre, Stefan Adrian, Stanescu Mihaela. Declaratia va fi prezentata, dupa caz, de fiecare ofertant/ofertant asociat, tert sustinator si de fiecare subcontractant în parte 5. Certificat fiscal eliberat de Compartimentul Impozite si Taxe Locale al unitatii administrativ teritoriale de pe raza careia societatea are sediul social. Din Certificatul fiscal trebuie sa reiasa ca ofertantul nu are datorii scadente la nivelul lunii anterioare celei în care este prevazut termenul limita de depunere a ofertelor .Certificatul va fi prezentat în copie certificata pentru conformitate cu originalul, cu semnatura si stampila. Documentul va fi prezentat, dupa caz, de fiecare ofertant/ofertant asociat în parte 6. Certificat fiscal eliberat de organul de administrare fiscala al unitatii administrativ teritoriale de pe raza careia societatea are sediul social. Din Certificatul fiscal trebuie sa reiasa ca ofertantul nu are datorii scadente la nivelul lunii anterioare celei în care este prevazut termenul limita de depunere a ofertelor. Certificatul va fi prezentat în copie certificata pentru conformitate cu originalul, cu semnatura si stampila. Documentul va fi prezentat, dupa caz, de fiecare ofertant/ofertant asociat în parte. Nota : Pentru persoanele juridice straine: a. Operatorul economic are obligatia de a prezenta certificate constatatoare privind îndeplinirea obligatiilor de plata a impozitelor, taxelor si contributiilor de asigurari sociale, în masura în care astfel de documente sunt emise în tara de origine sau în tara de rezidenta din care sa reiasa ca nu are datorii scadente la nivelul lunii anterioare celei in care este prevazut termenul limita de depunere a ofertelor. b. Operatorul economic va prezenta documente edificatoare (certificate, caziere judiciare, alte documente echivalente) prin care sa dovedeasca ca si-a îndeplinit obligatiile de plata a impozitelor, taxelor si contributiilor catre buget din care sa reiasa ca nu are datorii scadente la nivelul lunii anterioare celei in care este prevazut termenul limita de depunere a ofertelor. c. Documentele emise în alta limba decât limba româna vor fi prezentate în copie certificata pentru conformitate cu originalul, cu semnatura si stampila si vor fi însotite de traducere autorizata în limba româna. Toate documentele de calificare solicitate mai sus vor fi semnate si stampilate fizic de catre ofertant, se vor scana si semna cu semnatura electronica si se vor depune în SEAP, la sectiunea Documente de calificare. 1. Certificat constatator emis de Oficiul Registrului Comertului de pe lânga Tribunalul Teritorial. Pentru persoanele juridice române documentele se prezinta în copie conforma cu originalul iar pentru persoanele juridice straine documentele se prezinta în copie conforma cu originalul si vor fi însotite de traducere autorizata si legalizata. Pentru persoanele juridice române Modalitatea de îndeplinire: Certificat constatator emis de Oficiul Registrului Comertului de pe lânga Tribunalul Teritorial. Din certificatul ORC trebuie sa rezulte obiectul de activitate al respectivului operator economic. Obiectul contractului trebuie sa aiba corespondent in codul CAEN din certificatul constatator emis de ONRC. Informatiile cuprinse în acest document vor fi reale /actuale la data limita de depunere a ofertelor. Documentul solicitat trebuie sa fie prezentat de catre fiecare ofertant/ofertant asociat în parte pentru partea din contract pe care o realizeaza. Certificatul va fi prezentat în copie certificata, pentru conformitate cu originalul, cu semnatura si stampila. Înainte de transmiterea comunicarii privind rezultatul procedurii de atribuire, autoritatea contractanta va solicita ofertantului clasat pe primul loc sa prezinte certificatul constatator în original/copie legalizata. Nota: Pentru persoanele juridice straine: Persoanele juridice straine vor prezenta documente edificatoare care sa dovedeasca o forma de înregistrare ca persoana juridica sau de înregistrare/atestare, în conformitate cu prevederile legale din tara în care ofertantul este rezident. Operatorul economic are obligatia de a prezenta document/documente din care sa rezulte obiectul de activitate al respectivului operator economic. Obiectul contractului trebuie sa aiba corespondent in codul CAEN din documentul prezentat Informatiile cuprinse în acest document vor fi reale /actuale la data limita de depunere a ofertelor. Documentul se va depune în SEAP, scanat si semnat cu semnatura electronica de catre ofertant, pe proprie raspundere, cu mentiunea „conform cu originalul”, la sectiunea Documente de calificare.</w:t>
      </w:r>
    </w:p>
    <w:p>
      <w:pPr>
        <w:pStyle w:val="Normal"/>
        <w:rPr/>
      </w:pPr>
      <w:r>
        <w:rPr/>
        <w:t>Capacitatea economica si financiara</w:t>
        <w:tab/>
      </w:r>
    </w:p>
    <w:p>
      <w:pPr>
        <w:pStyle w:val="Normal"/>
        <w:rPr/>
      </w:pPr>
      <w:r>
        <w:rPr/>
        <w:t xml:space="preserve"> </w:t>
      </w:r>
      <w:r>
        <w:rPr/>
        <w:t>Descriere: 1. Informatii generale. Declaratie privind cifra medie globala de afaceri pe ultimii 3 ani Se va prezenta cifra medie de afaceri globala realizata în ultimii trei ani. Nu se solicita niveluri minime ale cifrei de afaceri. Pentru echivalenta se va avea în vedere cursul mediu anual lei/valuta comunicat de BNR pentru fiecare din cei trei ani luati în considerare. Se va completa si prezenta Formularul nr. 7 din sectiunea Formulare. Documentul solicitat trebuie sa fie prezentat de catre fiecare ofertant/ofertant asociat în parte. Documentul va fi semnat si stampilat fizic de catre ofertant apoi se va depune scanat si semnat cu semnatura electronica, în SEAP, la sectiunea Documente de calificare. Pentru informatii suplimentare privind modalitatea de indeplinire a nivelul(urilor) minim(e) necesare pentru evaluarea respectarii cerintelor mentionate consultati fisa de date</w:t>
      </w:r>
    </w:p>
    <w:p>
      <w:pPr>
        <w:pStyle w:val="Normal"/>
        <w:rPr/>
      </w:pPr>
      <w:r>
        <w:rPr/>
        <w:t>Capacitatea tehnica si/sau profesionala</w:t>
        <w:tab/>
      </w:r>
    </w:p>
    <w:p>
      <w:pPr>
        <w:pStyle w:val="Normal"/>
        <w:rPr/>
      </w:pPr>
      <w:r>
        <w:rPr/>
        <w:t xml:space="preserve"> </w:t>
      </w:r>
      <w:r>
        <w:rPr/>
        <w:t>Descriere: Cerinta 3: Informatii privind asociatii (dupa caz). - Daca este cazul, se va prezenta lista asociatilor. Ofertantului declarat câstigator i se va solicita, la momentul semnarii contractului de furnizare, contractul (conventia) de asociere, care se întocmeste în conformitate cu formularul F12. Documentul va fi semnat si stampilat fizic de catre ofertant apoi se va depune scanat si semnat cu semnatura electronica, în SEAP, la sectiunea Documente de calificare Nota 1: Documentele privind Situatia personala a operatorilor economici, inclusiv cerintele referitoare la înscrierea în registrul comertului sau al profesiei (Cap. III.2.1) si Documentele privind Capacitatea economica si financiara (Cap. III.2.2) trebuie sa fie prezentate de catre fiecare ofertant/ofertant asociat în parte. Cerintele privind capacitatea tehnica si profesionala (Cap. III.2.3) trebuie sa fie îndeplinite, prin cumul, de întreg grupul de asociati care depun oferta. Nota 2: Documentele emise în alta limba decât limba româna vor fi prezentate în copie certificata pentru conformitate cu originalul, cu semnatura si stampila si vor fi însotite de traducere autorizata în limba româna.,Cerinta 2. Prezentarea de mostre. Pâna la data limita de depunere a ofertelor, ofertantii vor prezenta la sediul autoritatii contractante mostre din produsele care vor fi ofertate în cadrul procedurii si care vor fi livrate pe toata perioada de derulare a acordului-cadru. Se va prezenta câte un top de hârtie pentru fiecare tip de produs ofertat. (un top hârtie A3 si un top hârtie A4). Prezentarea mostrelor se va face cu adresa de inaintare si se vor depune la registratura institutiei.,Cerinta nr. 1 Experienta similara. Confirmarea îndeplinirii cerintei de calificare referitoare la capacitatea tehnica se face prin prezentarea unei liste a principalelor livrari de produse similare cu cele care fac obiectul contractului furnizate in ultimii 3 ani calculati prin raportare la data limita de depunere a ofertelor (continând valori, perioade de furnizare, beneficiari, indiferent daca acestia sunt autoritati contractante sau clienti privati). Din lista trebuie sa rezulte ca ofertantul a furnizat produse similare celor care fac obiectul prezentei achizitii. Nu se solicita niveluri minime ale valorii furnizarilor de produse similare care fac obiectul experientei similare. Lista va fi însotita de certificate/documente emise sau contrasemnate de catre o autoritate sau de catre clientul beneficiar care sa confirme furnizarea de produse similare pentru contractul/contractele prezentat/e în lista care îndeplinesc cerintele de experienta similara solicitate. Nota: Cerinta privind capacitatea tehnica si profesionala poate fi îndeplinita, prin cumul, de întreg grupul de asociati. În cazul în care ofertantul e sustinut pentru capacitatea tehnica, cerinta privind experienta solicitata va fi îndeplinita în întregime de catre un singur sustinator. (conform Anexei nr.2* din Ordinul ANRMAP nr. 509/2011 privind formularea criteriilor de calificare si selectie). Se va completa si prezenta Formularul nr. 9 din sectiunea Formulare. Documentul va fi semnat si stampilat fizic de catre ofertant apoi se va depune scanat si semnat cu semnatura electronica, în SEAP, la sectiunea Documente de calificare. Pentru informatii suplimentare privind modalitatea de indeplinire a nivelul(urilor) minim(e) necesare pentru evaluarea respectarii cerintelor mentionate consultati fisa de date</w:t>
      </w:r>
    </w:p>
    <w:p>
      <w:pPr>
        <w:pStyle w:val="Normal"/>
        <w:rPr/>
      </w:pPr>
      <w:r>
        <w:rPr/>
        <w:t>SECTIUNEA IV: PROCEDURA</w:t>
      </w:r>
    </w:p>
    <w:p>
      <w:pPr>
        <w:pStyle w:val="Normal"/>
        <w:rPr/>
      </w:pPr>
      <w:r>
        <w:rPr/>
        <w:t xml:space="preserve">IV.1)  </w:t>
        <w:tab/>
        <w:t>PROCEDURA</w:t>
      </w:r>
    </w:p>
    <w:p>
      <w:pPr>
        <w:pStyle w:val="Normal"/>
        <w:rPr/>
      </w:pPr>
      <w:r>
        <w:rPr/>
        <w:t xml:space="preserve">IV.1.1)  </w:t>
        <w:tab/>
        <w:t>Tipul procedurii Cerere de oferta</w:t>
      </w:r>
    </w:p>
    <w:p>
      <w:pPr>
        <w:pStyle w:val="Normal"/>
        <w:rPr/>
      </w:pPr>
      <w:r>
        <w:rPr/>
        <w:t xml:space="preserve">IV.1.2)  </w:t>
        <w:tab/>
        <w:t>Modalitate de desfasurare: Procedura online</w:t>
      </w:r>
    </w:p>
    <w:p>
      <w:pPr>
        <w:pStyle w:val="Normal"/>
        <w:rPr/>
      </w:pPr>
      <w:r>
        <w:rPr/>
        <w:t xml:space="preserve">IV.2)  </w:t>
        <w:tab/>
        <w:t>CRITERII DE ATRIBUIRE</w:t>
      </w:r>
    </w:p>
    <w:p>
      <w:pPr>
        <w:pStyle w:val="Normal"/>
        <w:rPr/>
      </w:pPr>
      <w:r>
        <w:rPr/>
        <w:t xml:space="preserve">IV.2.1)  </w:t>
        <w:tab/>
        <w:t>Criteriu de atribuire: Pretul cel mai scazut</w:t>
      </w:r>
    </w:p>
    <w:p>
      <w:pPr>
        <w:pStyle w:val="Normal"/>
        <w:rPr/>
      </w:pPr>
      <w:r>
        <w:rPr/>
        <w:t xml:space="preserve">IV.2.2)  </w:t>
        <w:tab/>
        <w:t>Se va organiza licitatie electronica: Nu</w:t>
      </w:r>
    </w:p>
    <w:p>
      <w:pPr>
        <w:pStyle w:val="Normal"/>
        <w:rPr/>
      </w:pPr>
      <w:r>
        <w:rPr/>
        <w:t xml:space="preserve">IV.3)  </w:t>
        <w:tab/>
        <w:t>INFORMATII ADMINISTRATIVE</w:t>
      </w:r>
    </w:p>
    <w:p>
      <w:pPr>
        <w:pStyle w:val="Normal"/>
        <w:rPr/>
      </w:pPr>
      <w:r>
        <w:rPr/>
        <w:t xml:space="preserve">IV.3.1)  </w:t>
        <w:tab/>
        <w:t>Modul de obtinere a documentatiei de atribuire:</w:t>
      </w:r>
    </w:p>
    <w:p>
      <w:pPr>
        <w:pStyle w:val="Normal"/>
        <w:rPr/>
      </w:pPr>
      <w:r>
        <w:rPr/>
        <w:t>S.E.A.P.</w:t>
      </w:r>
    </w:p>
    <w:p>
      <w:pPr>
        <w:pStyle w:val="Normal"/>
        <w:rPr/>
      </w:pPr>
      <w:r>
        <w:rPr/>
        <w:t xml:space="preserve">IV.3.2)  </w:t>
        <w:tab/>
        <w:t>Limba de redactare a ofertei: Romana</w:t>
      </w:r>
    </w:p>
    <w:p>
      <w:pPr>
        <w:pStyle w:val="Normal"/>
        <w:rPr/>
      </w:pPr>
      <w:r>
        <w:rPr/>
        <w:t xml:space="preserve">IV.3.3)  </w:t>
        <w:tab/>
        <w:t>Moneda in care se transmite oferta de pret: RON</w:t>
      </w:r>
    </w:p>
    <w:p>
      <w:pPr>
        <w:pStyle w:val="Normal"/>
        <w:rPr/>
      </w:pPr>
      <w:r>
        <w:rPr/>
        <w:t xml:space="preserve">IV.3.4)  </w:t>
        <w:tab/>
        <w:t>Data limita de depunere a ofertelor: 14.09.2015 15:00</w:t>
      </w:r>
    </w:p>
    <w:p>
      <w:pPr>
        <w:pStyle w:val="Normal"/>
        <w:rPr/>
      </w:pPr>
      <w:r>
        <w:rPr/>
        <w:t xml:space="preserve">IV.3.5)  </w:t>
        <w:tab/>
        <w:t>Data si ora deschiderii ofertelor: -</w:t>
      </w:r>
    </w:p>
    <w:p>
      <w:pPr>
        <w:pStyle w:val="Normal"/>
        <w:rPr/>
      </w:pPr>
      <w:r>
        <w:rPr/>
        <w:t xml:space="preserve">IV.3.6)  </w:t>
        <w:tab/>
        <w:t>Data limita de valabilitate a ofertei: 60 zile (de la termenul limita de primire a ofertelor)</w:t>
      </w:r>
    </w:p>
    <w:p>
      <w:pPr>
        <w:pStyle w:val="Normal"/>
        <w:rPr/>
      </w:pPr>
      <w:r>
        <w:rPr/>
        <w:t>SECTIUNEA VI: INFORMATII SUPLIMENTARE</w:t>
      </w:r>
    </w:p>
    <w:p>
      <w:pPr>
        <w:pStyle w:val="Normal"/>
        <w:rPr/>
      </w:pPr>
      <w:r>
        <w:rPr/>
        <w:t xml:space="preserve">VI.1)  </w:t>
        <w:tab/>
        <w:t>MOD DE FINANTARE</w:t>
      </w:r>
    </w:p>
    <w:p>
      <w:pPr>
        <w:pStyle w:val="Normal"/>
        <w:rPr/>
      </w:pPr>
      <w:r>
        <w:rPr/>
        <w:t xml:space="preserve">VI.1.1)  </w:t>
        <w:tab/>
        <w:t>Contractul se inscrie intr-un proiect/program finantat din fonduri comunitare: Nu</w:t>
      </w:r>
    </w:p>
    <w:p>
      <w:pPr>
        <w:pStyle w:val="Normal"/>
        <w:rPr/>
      </w:pPr>
      <w:r>
        <w:rPr/>
        <w:t xml:space="preserve">VI.1.2)  </w:t>
        <w:tab/>
        <w:t xml:space="preserve">Tip de finantare: Fonduri bugetare </w:t>
      </w:r>
    </w:p>
    <w:p>
      <w:pPr>
        <w:pStyle w:val="Normal"/>
        <w:rPr/>
      </w:pPr>
      <w:r>
        <w:rPr/>
        <w:t>Data expedierii prezentei invitatii: 28.08.2015 14:56</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7a2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e678d"/>
    <w:rPr>
      <w:color w:val="0000FF"/>
      <w:u w:val="single"/>
    </w:rPr>
  </w:style>
  <w:style w:type="character" w:styleId="Klink" w:customStyle="1">
    <w:name w:val="k-link"/>
    <w:basedOn w:val="DefaultParagraphFont"/>
    <w:qFormat/>
    <w:rsid w:val="00fe678d"/>
    <w:rPr/>
  </w:style>
  <w:style w:type="character" w:styleId="Clock" w:customStyle="1">
    <w:name w:val="clock"/>
    <w:basedOn w:val="DefaultParagraphFont"/>
    <w:qFormat/>
    <w:rsid w:val="00fe678d"/>
    <w:rPr/>
  </w:style>
  <w:style w:type="character" w:styleId="ZTopofFormChar" w:customStyle="1">
    <w:name w:val="z-Top of Form Char"/>
    <w:basedOn w:val="DefaultParagraphFont"/>
    <w:link w:val="HTMLTopofForm"/>
    <w:uiPriority w:val="99"/>
    <w:semiHidden/>
    <w:qFormat/>
    <w:rsid w:val="00fe678d"/>
    <w:rPr>
      <w:rFonts w:ascii="Arial" w:hAnsi="Arial" w:eastAsia="Times New Roman" w:cs="Arial"/>
      <w:vanish/>
      <w:sz w:val="16"/>
      <w:szCs w:val="16"/>
      <w:lang w:eastAsia="ro-RO"/>
    </w:rPr>
  </w:style>
  <w:style w:type="character" w:styleId="Appleconvertedspace" w:customStyle="1">
    <w:name w:val="apple-converted-space"/>
    <w:basedOn w:val="DefaultParagraphFont"/>
    <w:qFormat/>
    <w:rsid w:val="00fe678d"/>
    <w:rPr/>
  </w:style>
  <w:style w:type="character" w:styleId="Labeldatatext" w:customStyle="1">
    <w:name w:val="labeldatatext"/>
    <w:basedOn w:val="DefaultParagraphFont"/>
    <w:qFormat/>
    <w:rsid w:val="00fe678d"/>
    <w:rPr/>
  </w:style>
  <w:style w:type="character" w:styleId="Labeltext" w:customStyle="1">
    <w:name w:val="labeltext"/>
    <w:basedOn w:val="DefaultParagraphFont"/>
    <w:qFormat/>
    <w:rsid w:val="00fe678d"/>
    <w:rPr/>
  </w:style>
  <w:style w:type="character" w:styleId="Uniqueidentificationcodelist" w:customStyle="1">
    <w:name w:val="uniqueidentificationcodelist"/>
    <w:basedOn w:val="DefaultParagraphFont"/>
    <w:qFormat/>
    <w:rsid w:val="00fe678d"/>
    <w:rPr/>
  </w:style>
  <w:style w:type="character" w:styleId="Noticeheading2" w:customStyle="1">
    <w:name w:val="noticeheading2"/>
    <w:basedOn w:val="DefaultParagraphFont"/>
    <w:qFormat/>
    <w:rsid w:val="00fe678d"/>
    <w:rPr/>
  </w:style>
  <w:style w:type="character" w:styleId="Noticeheading3" w:customStyle="1">
    <w:name w:val="noticeheading3"/>
    <w:basedOn w:val="DefaultParagraphFont"/>
    <w:qFormat/>
    <w:rsid w:val="00fe678d"/>
    <w:rPr/>
  </w:style>
  <w:style w:type="character" w:styleId="ZBottomofFormChar" w:customStyle="1">
    <w:name w:val="z-Bottom of Form Char"/>
    <w:basedOn w:val="DefaultParagraphFont"/>
    <w:link w:val="HTMLBottomofForm"/>
    <w:uiPriority w:val="99"/>
    <w:semiHidden/>
    <w:qFormat/>
    <w:rsid w:val="00fe678d"/>
    <w:rPr>
      <w:rFonts w:ascii="Arial" w:hAnsi="Arial" w:eastAsia="Times New Roman" w:cs="Arial"/>
      <w:vanish/>
      <w:sz w:val="16"/>
      <w:szCs w:val="16"/>
      <w:lang w:eastAsia="ro-RO"/>
    </w:rPr>
  </w:style>
  <w:style w:type="character" w:styleId="BalloonTextChar" w:customStyle="1">
    <w:name w:val="Balloon Text Char"/>
    <w:basedOn w:val="DefaultParagraphFont"/>
    <w:link w:val="BalloonText"/>
    <w:uiPriority w:val="99"/>
    <w:semiHidden/>
    <w:qFormat/>
    <w:rsid w:val="00fe678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TopofFormChar"/>
    <w:uiPriority w:val="99"/>
    <w:semiHidden/>
    <w:unhideWhenUsed/>
    <w:qFormat/>
    <w:rsid w:val="00fe678d"/>
    <w:pPr>
      <w:pBdr>
        <w:bottom w:val="single" w:sz="6" w:space="1" w:color="000000"/>
      </w:pBdr>
      <w:spacing w:lineRule="auto" w:line="240" w:before="0" w:after="0"/>
      <w:jc w:val="center"/>
    </w:pPr>
    <w:rPr>
      <w:rFonts w:ascii="Arial" w:hAnsi="Arial" w:eastAsia="Times New Roman" w:cs="Arial"/>
      <w:vanish/>
      <w:sz w:val="16"/>
      <w:szCs w:val="16"/>
      <w:lang w:eastAsia="ro-RO"/>
    </w:rPr>
  </w:style>
  <w:style w:type="paragraph" w:styleId="HTMLBottomofForm">
    <w:name w:val="HTML Bottom of Form"/>
    <w:basedOn w:val="Normal"/>
    <w:next w:val="Normal"/>
    <w:link w:val="ZBottomofFormChar"/>
    <w:uiPriority w:val="99"/>
    <w:semiHidden/>
    <w:unhideWhenUsed/>
    <w:qFormat/>
    <w:rsid w:val="00fe678d"/>
    <w:pPr>
      <w:pBdr>
        <w:top w:val="single" w:sz="6" w:space="1" w:color="000000"/>
      </w:pBdr>
      <w:spacing w:lineRule="auto" w:line="240" w:before="0" w:after="0"/>
      <w:jc w:val="center"/>
    </w:pPr>
    <w:rPr>
      <w:rFonts w:ascii="Arial" w:hAnsi="Arial" w:eastAsia="Times New Roman" w:cs="Arial"/>
      <w:vanish/>
      <w:sz w:val="16"/>
      <w:szCs w:val="16"/>
      <w:lang w:eastAsia="ro-RO"/>
    </w:rPr>
  </w:style>
  <w:style w:type="paragraph" w:styleId="Copydata" w:customStyle="1">
    <w:name w:val="copy-data"/>
    <w:basedOn w:val="Normal"/>
    <w:qFormat/>
    <w:rsid w:val="00fe678d"/>
    <w:pPr>
      <w:spacing w:lineRule="auto" w:line="240" w:beforeAutospacing="1" w:afterAutospacing="1"/>
    </w:pPr>
    <w:rPr>
      <w:rFonts w:ascii="Times New Roman" w:hAnsi="Times New Roman" w:eastAsia="Times New Roman" w:cs="Times New Roman"/>
      <w:sz w:val="24"/>
      <w:szCs w:val="24"/>
      <w:lang w:eastAsia="ro-RO"/>
    </w:rPr>
  </w:style>
  <w:style w:type="paragraph" w:styleId="BalloonText">
    <w:name w:val="Balloon Text"/>
    <w:basedOn w:val="Normal"/>
    <w:link w:val="BalloonTextChar"/>
    <w:uiPriority w:val="99"/>
    <w:semiHidden/>
    <w:unhideWhenUsed/>
    <w:qFormat/>
    <w:rsid w:val="00fe678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Pages>
  <Words>2961</Words>
  <Characters>17176</Characters>
  <CharactersWithSpaces>20097</CharactersWithSpaces>
  <Paragraphs>4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59:00Z</dcterms:created>
  <dc:creator>SoareV</dc:creator>
  <dc:description/>
  <dc:language>en-US</dc:language>
  <cp:lastModifiedBy>SoareV</cp:lastModifiedBy>
  <dcterms:modified xsi:type="dcterms:W3CDTF">2015-09-03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