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 4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>API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Centrul Judeţean...............                                                               Nr. intrare/data : 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in Registratura CJ)</w:t>
      </w:r>
    </w:p>
    <w:p>
      <w:pPr>
        <w:pStyle w:val="Normal"/>
        <w:ind w:left="4140" w:right="-338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right="-338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ŞTIINŢARE</w:t>
      </w:r>
    </w:p>
    <w:p>
      <w:pPr>
        <w:pStyle w:val="Normal"/>
        <w:ind w:left="540" w:right="-3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 privire la apariţia unui caz de forţă majoră sau a unei circumstanţe excepţionale sau circumstanţe naturale</w:t>
      </w:r>
    </w:p>
    <w:p>
      <w:pPr>
        <w:pStyle w:val="Normal"/>
        <w:ind w:left="540" w:right="-3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58" w:hanging="0"/>
        <w:jc w:val="both"/>
        <w:rPr/>
      </w:pPr>
      <w:r>
        <w:rPr>
          <w:rFonts w:cs="Arial" w:ascii="Arial" w:hAnsi="Arial"/>
        </w:rPr>
        <w:t>Subscrisa/Subsemnatul(beneficiar)*) ............................................................................. CUI/CIF/CNP*)…….………………………...reprezentat de............................................... în calitate de..............................................................având exploataţia ecologică în domeniul.............................. specia ................................, cu codul RO........................... (pentru creşterea animalelor), nr.unic de identificare beneficiar  din Registrul unic de identificare (ID) RO ...................................., nr. documentului justificativ/</w:t>
      </w:r>
      <w:r>
        <w:rPr>
          <w:rFonts w:cs="Arial" w:ascii="Arial" w:hAnsi="Arial"/>
          <w:bCs w:val="false"/>
        </w:rPr>
        <w:t xml:space="preserve">certificatului de conformitate/master certificatului/certificatului de confirmare a conversiei </w:t>
      </w:r>
      <w:r>
        <w:rPr>
          <w:rFonts w:cs="Arial" w:ascii="Arial" w:hAnsi="Arial"/>
        </w:rPr>
        <w:t>...................... la cererea nr.............../ data ....................., vă aduc la cunoştinţă că s-a produs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65606444"/>
      <w:bookmarkStart w:id="1" w:name="__Fieldmark__0_24656064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z de forţă majoră sau circumstanţă excepţională</w:t>
      </w:r>
      <w:r>
        <w:rPr>
          <w:rFonts w:cs="Arial" w:ascii="Arial" w:hAnsi="Arial"/>
          <w:lang w:val="pt-BR"/>
        </w:rPr>
        <w:t xml:space="preserve"> , la data de ...................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imentul produs (detalii) 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e doveditoare ataşate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65606444"/>
      <w:bookmarkStart w:id="3" w:name="__Fieldmark__1_24656064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z de circumstanţă naturală</w:t>
      </w:r>
      <w:r>
        <w:rPr>
          <w:rFonts w:cs="Arial" w:ascii="Arial" w:hAnsi="Arial"/>
        </w:rPr>
        <w:t xml:space="preserve"> , la data de .....................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imentul produs (detalii)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e doveditoare ataşate 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 pe propria răspundere că cele înscrise corespund realităţii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Data:                                                                                           Semnătură beneficiar:</w:t>
      </w:r>
    </w:p>
    <w:p>
      <w:pPr>
        <w:pStyle w:val="Normal"/>
        <w:ind w:left="180"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ştampilă dacă este cazul)</w:t>
      </w:r>
    </w:p>
    <w:p>
      <w:pPr>
        <w:pStyle w:val="Normal"/>
        <w:spacing w:lineRule="auto" w:line="360"/>
        <w:ind w:right="-3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Se completează de către persoanele fizice cu datele personale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651"/>
        <w:gridCol w:w="1489"/>
      </w:tblGrid>
      <w:tr>
        <w:trPr>
          <w:trHeight w:val="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e bifează/completează de funcţionarul 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ume şi prenum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mnătura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65606444"/>
            <w:bookmarkStart w:id="5" w:name="__Fieldmark__2_24656064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olul vizual al formularului </w:t>
            </w:r>
            <w:r>
              <w:rPr>
                <w:rFonts w:cs="Arial" w:ascii="Arial" w:hAnsi="Arial"/>
                <w:i/>
                <w:sz w:val="20"/>
                <w:szCs w:val="20"/>
              </w:rPr>
              <w:t>ÎNŞTIINŢARE</w:t>
            </w:r>
            <w:r>
              <w:rPr>
                <w:rFonts w:cs="Arial" w:ascii="Arial" w:hAnsi="Arial"/>
                <w:sz w:val="20"/>
                <w:szCs w:val="20"/>
              </w:rPr>
              <w:t xml:space="preserve"> a fost efectu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65606444"/>
            <w:bookmarkStart w:id="7" w:name="__Fieldmark__3_24656064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le din formularul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ÎNŞTIINŢARE </w:t>
            </w:r>
            <w:r>
              <w:rPr>
                <w:rFonts w:cs="Arial" w:ascii="Arial" w:hAnsi="Arial"/>
                <w:sz w:val="20"/>
                <w:szCs w:val="20"/>
              </w:rPr>
              <w:t>au fost introduse în baza de date 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8:00Z</dcterms:created>
  <dc:creator>User</dc:creator>
  <dc:description/>
  <cp:keywords/>
  <dc:language>en-US</dc:language>
  <cp:lastModifiedBy>Anca</cp:lastModifiedBy>
  <dcterms:modified xsi:type="dcterms:W3CDTF">2014-09-22T09:41:00Z</dcterms:modified>
  <cp:revision>5</cp:revision>
  <dc:subject/>
  <dc:title>Anexa nr</dc:title>
</cp:coreProperties>
</file>