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etaliu invitatie de participare / anunt de participare simplificat nr 400800</w:t>
      </w:r>
    </w:p>
    <w:p>
      <w:pPr>
        <w:pStyle w:val="Normal"/>
        <w:rPr>
          <w:rFonts w:ascii="Times New Roman" w:hAnsi="Times New Roman" w:eastAsia="Times New Roman" w:cs="Times New Roman"/>
          <w:bCs/>
          <w:color w:val="000000" w:themeColor="text1"/>
          <w:sz w:val="24"/>
          <w:szCs w:val="24"/>
        </w:rPr>
      </w:pPr>
      <w:bookmarkStart w:id="0" w:name="_GoBack"/>
      <w:bookmarkEnd w:id="0"/>
      <w:r>
        <w:rPr>
          <w:rFonts w:eastAsia="Times New Roman" w:cs="Times New Roman" w:ascii="Times New Roman" w:hAnsi="Times New Roman"/>
          <w:bCs/>
          <w:color w:val="000000" w:themeColor="text1"/>
          <w:sz w:val="24"/>
          <w:szCs w:val="24"/>
        </w:rPr>
        <w:t>Informatii despre validarea invitatiei / anuntului</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Numarul documentatiei de atribuire: 265770 / 03.03.2017</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ata transmiterii in SEAP: 03.03.2017 14:57</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ata acceptarii ANRMAP: 06.03.2017 15:58</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ata publicarii in SEAP: 06.03.2017 16:55</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Planuri anuale de achizitii public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An</w:t>
        <w:tab/>
        <w:t>Denumire plan</w:t>
        <w:tab/>
        <w:t>Denumire detaliu plan</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etaliu invitatie de participare / anunt de participare simplificat</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Tip legislatie: Legea nr. 98/23.05.2016</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Autoritate contractanta: AGENTIA DE PLATI SI INTERVENTIE PENTRU AGRICULTURA</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Numar invitatie / anunt: 400800 / 06.03.2017</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enumire contract: Servicii de întretinere, reparare si asistenta tehnica, în sistem “service total”, pentru echipamentele de tiparit aflate în dotarea APIA</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Stare procedura: In Desfasura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SECTIUNEA 1: AUTORITATEA CONTRACTANTA</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1)  </w:t>
        <w:tab/>
        <w:t>DESCRIE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1.1)  </w:t>
        <w:tab/>
        <w:t>Sediul social</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AGENTIA DE PLATI SI INTERVENTIE PENTRU AGRICULTURA </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Cod fiscal:  16517187,   Adresa:  Bd. Carol I nr. 17, Bucuresti,  Telefon:  +40 213054974,  Fax:  +40 213054835 ,  Email:  cristina.gavrila@apia.org.ro, investitii@apia.org.ro</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1.2)  </w:t>
        <w:tab/>
        <w:t>Adresa la care se transmit ofertel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In SEAP</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1.3)  </w:t>
        <w:tab/>
        <w:t>Adresa (locul) de deschidere a ofertelor:</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In SEAP</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2)  </w:t>
        <w:tab/>
        <w:t>TIPUL AUTORITATII CONTRACTANTE SI ACTIVITATEA PRINCIPALA</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2.1)  </w:t>
        <w:tab/>
        <w:t>Tip Autoritate Sectorial: Nu</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2.2)  </w:t>
        <w:tab/>
        <w:t>Tip Activitate: Servicii generale ale administratiilor public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SECTIUNEA II: OBIECTUL CONTRACTULUI</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1)  </w:t>
        <w:tab/>
        <w:t>DESCRIE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1.1)  </w:t>
        <w:tab/>
        <w:t>Denumire contract:</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Servicii de întretinere, reparare si asistenta tehnica, în sistem “service total”, pentru echipamentele de tiparit aflate în dotarea APIA</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1.2)  </w:t>
        <w:tab/>
        <w:t>Tip contract: Servicii</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1.3)  </w:t>
        <w:tab/>
        <w:t>Modalitatea de atribuire: Incheierea unui acord-cadru</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1.4)  </w:t>
        <w:tab/>
        <w:t>Informatii acord-cadru</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  </w:t>
      </w:r>
      <w:r>
        <w:rPr>
          <w:rFonts w:eastAsia="Times New Roman" w:cs="Times New Roman" w:ascii="Times New Roman" w:hAnsi="Times New Roman"/>
          <w:bCs/>
          <w:color w:val="000000" w:themeColor="text1"/>
          <w:sz w:val="24"/>
          <w:szCs w:val="24"/>
        </w:rPr>
        <w:tab/>
        <w:t>Contractele subsecvente urmeaza sa se atribuie prin reluarea competitiei: Nu</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  </w:t>
      </w:r>
      <w:r>
        <w:rPr>
          <w:rFonts w:eastAsia="Times New Roman" w:cs="Times New Roman" w:ascii="Times New Roman" w:hAnsi="Times New Roman"/>
          <w:bCs/>
          <w:color w:val="000000" w:themeColor="text1"/>
          <w:sz w:val="24"/>
          <w:szCs w:val="24"/>
        </w:rPr>
        <w:tab/>
        <w:t>Reluarea competitiei se va face in SEAP: Nu</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  </w:t>
      </w:r>
      <w:r>
        <w:rPr>
          <w:rFonts w:eastAsia="Times New Roman" w:cs="Times New Roman" w:ascii="Times New Roman" w:hAnsi="Times New Roman"/>
          <w:bCs/>
          <w:color w:val="000000" w:themeColor="text1"/>
          <w:sz w:val="24"/>
          <w:szCs w:val="24"/>
        </w:rPr>
        <w:tab/>
        <w:t>Perioada previzionata pentru desfasurarea acordului cadru (in luni): 18</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  </w:t>
      </w:r>
      <w:r>
        <w:rPr>
          <w:rFonts w:eastAsia="Times New Roman" w:cs="Times New Roman" w:ascii="Times New Roman" w:hAnsi="Times New Roman"/>
          <w:bCs/>
          <w:color w:val="000000" w:themeColor="text1"/>
          <w:sz w:val="24"/>
          <w:szCs w:val="24"/>
        </w:rPr>
        <w:tab/>
        <w:t>Acordul cadru urmeaza sa se incheie cu: un singur ofertant</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1.5)  </w:t>
        <w:tab/>
        <w:t>Obiectul contractului:</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Se vor realiza servicii de întretinere, reparare si asistenta tehnica a echipamentelor de tiparit, în sistem “service total” (full service), prin care se solicita, în conformitate cu cerintele din caietul de sarcini: • asigurarea de catre o firma de specialitate a efectuarii interventiilor curente (reparatii mecanice, electrice, electronice, întretinerea softului existent sau interventii de alta natura) pe echipamentele de tiparit din dotare; •</w:t>
        <w:tab/>
        <w:t>asigurarea, în cadrul serviciilor prestate, de catre o firma de specialitate a furnizarii consumabilelor necesare (tonere, drum-uri) si a pieselor de schimb pentru întreaga cantitate de tiparituri necesara procesului de tiparire (fara a fi inclusa hârtia, care va fi asigurata separat, de catre autoritatea contractanta); •</w:t>
        <w:tab/>
        <w:t>asistarea, din punct de vedere tehnic, de catre o firma de specialitate a personalului nespecializat cu acest proces tehnologic din cadrul APIA, în vederea deservirii echipamentelor în cele mai bune conditii,în conformitate cu cerintele solicitate în caietul de sarcini.</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1.6)  </w:t>
        <w:tab/>
        <w:t>CPV: 71356200-0 - Servicii de asistenta tehnica (Rev.2)</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1.7)  </w:t>
        <w:tab/>
        <w:t>Impartire pe loturi: Nu</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2)  </w:t>
        <w:tab/>
        <w:t>CANTITATEA SAU DOMENIUL CONTRACTULUI / ACORDULUI CADRU</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2.1)  </w:t>
        <w:tab/>
        <w:t>Valoare estimata: 579,227.25 RON</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SECTIUNEA III: CRITERII DE CALIFICARE / ALTE CONDITII</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I.1)  </w:t>
        <w:tab/>
        <w:t>CONDITII REFERITOARE LA CONTRACT</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I.1.1)  </w:t>
        <w:tab/>
        <w:t>Conditii suplimentare, garantie de participa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Conditii suplimenta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enumire</w:t>
        <w:tab/>
        <w:t>Descrie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Garantie de participare</w:t>
        <w:tab/>
        <w:t>Garantia de participare se constituie prin virament bancar sau printr-un instrument de garantare emis în condit legii de o soc bancara ori de o soc de asigurari. Ofertantul va constitui o garantie pt participare în cuantum de 2.500 lei sau alte valute, la echivalenta lei/alte valute afisata de BNR la data publicarii Invitatiei de participare. Garan?ie participare, se va constitui prin virament bancar si in contul autorit contractante APIA, CF: 16517187 deschis la Activ de Trezorerie si Contabilitate Publica a Mun Bucuresti, COD IBAN: RO29TREZ7005005XXX001097 sau printr-un instrument de garantare emis in condit legii de o soc bancara ori soc de asigurari care nu se afla in situatii speciale privind autorizarea sau supravegherea conform art. 36 alin. (1) din HG nr.395/2016. Ofertele care nu sunt insotite de dovada constituirii garan?iei de participare vor fi respinse ca inacceptabile in conformitate cu prevederile art. 137 alin. (2) lit. a)si al art. 64 alin. (3) din HG 395/2016 de aplicare a Legii 98/2016 privind achizit publice cu modificarile ulterioare. Perioada de valabilitate a garan?iei de participare: minim 60 zile de la data limita stabilita pentru depunerea ofertelor. Daca garan?ia de participare se constituie prin instrument de garantare emis in condit legii de o soc bancara sau de o soc de asigurari se va utiliza Formularul 13 din sectiunea formulare. Mod de prezentare – dovada constituirii garantiei/instrumentului de garantare se prezinta in SEAP semnata cu semnatura electronica. In cazul depunerii ofertei in asociere, garantia de participare trebuie constituita in numele asocierii si sa mentioneze ca acopera in mod solidar toti membrii grupului de operatori economici. Garantia poate fi constituita si prin depunere in numerar la casieria autoritatii contractant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Garantie de buna executie</w:t>
        <w:tab/>
        <w:t>Garantia de buna executie va reprezenta 10% din valoarea fara TVA a contractuluiGarantia de buna executie se va constitui în conformitate cu prevederile art. 39 ?i 40 din HG nr. 395/2016. Garantia de buna executie se constituie în termen de 5 zile lucratoare de la data semnarii contractului de achizitie publica. Garantia de buna executie se constituie prin virament bancar sau printr-un instrument de garantare emis în conditiile legii de o societate bancara sau de o societate de asigurari Este de preferat ca scrisoarea de garantie sa fie emisa de catre o banca din Romania sau cu corespondent în Romania. Daca scrisoarea de garantie este emisa de o banca din strainatate, se va prezenta înso?ita de traducere autorizata în limba româna.</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 </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I.2)  </w:t>
        <w:tab/>
        <w:t>CONDITII DE PARTICIPA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II.2.1)  </w:t>
        <w:tab/>
        <w:t>Criterii de califica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Criterii de califica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enumire</w:t>
        <w:tab/>
        <w:t xml:space="preserve"> </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Situatia personala a operatorilor economici, inclusiv cerintele referitoare la inscrierea in registrul comertului sau al profesiei</w:t>
        <w:tab/>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 </w:t>
      </w:r>
      <w:r>
        <w:rPr>
          <w:rFonts w:eastAsia="Times New Roman" w:cs="Times New Roman" w:ascii="Times New Roman" w:hAnsi="Times New Roman"/>
          <w:bCs/>
          <w:color w:val="000000" w:themeColor="text1"/>
          <w:sz w:val="24"/>
          <w:szCs w:val="24"/>
        </w:rPr>
        <w:t>Descriere: Informatii si formalitati necesare pentru evaluarea respectarii cerintelor: 1. Ofertantii, tertii sustinatori si subcontractantii nu trebuie sa se regaseasca în situatiile prevazute la art. 164, 165 si 167 din Legea nr. 98/2016 privind achizitiile publice cu modificarile ulterioare. Modalitatea prin care poate fi demonstrata îndeplinirea cerintei: se va completa DUAE de catre operatorii economici participanti la procedura de atribuire cu informatiile aferente situatiei lor. Documentele justificative care probeaza îndeplinirea celor asumate prin completarea DUAE urmeaza a fi prezentate, la solicitarea autoritatii contractante, doar de catre ofertantul clasat pe locul I în clasamentul intermediar întocmit la finalizarea evaluarii ofertelor. Aceste documente pot fi: - certificate constatatoare privind lipsa datoriilor restante cu privire la plata impozitelor, taxelor sau a contributiilor la bugetul general consolidat (buget local, buget de stat etc.) la momentul prezentarii; -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 dupa caz, documente prin care se demonstreaza faptul ca operatorul economic poate beneficia de derogarile prevazute la art. 166 alin. (2), art. 167 alin. (2), art. 171 din Legea 98/2016 privind achizitiile publice cu modificarile ulterioare; - alte documente edificatoare, dupa caz; 2. Ofertan?ii, ter?ii sus?inatori si subcontractantii nu trebuie sa se regaseasca în situa?iile prevazute la art. 59-60 privind conflictul de interese din Legea nr. 98/2016 privind achizi?iile publice cu modificarile ulterioare. Încadrarea în situatiile prevazute la art. 59-60 atrage excluderea ofertantului din procedura de achizitie din Legea nr. 98/2016 privind achizi?iile publice cu modificarile ulterioare. Modalitatea de îndeplinire: Operatorul economic (lider, asociat, tert sustinator,subcontractant) va completa cerinta în formularul DUAE si va prezenta odata cu DUAE si formularul privind declaratie privind conflictul de interese din sectiunea formulare corespunzator pana la data limita a depunerii ofertelor" Persoanele care de?in func?ii de decizie în cadrul autoritatii contractante, conform articolului 21, alin. 5 si 6 din HG nr. 395/2016 prin raportare la implicarea în procesul de achizitie publica sunt: •</w:t>
        <w:tab/>
        <w:t>Pintea Adrian- Director General •</w:t>
        <w:tab/>
        <w:t>Kmen Paul Eduard – Director General Adjunct •</w:t>
        <w:tab/>
        <w:t>Bîrca Constantin – Director General Adjunct •</w:t>
        <w:tab/>
        <w:t>Turcescu Cornel Constantin – Director General Adjunct •</w:t>
        <w:tab/>
        <w:t>Kerekes Melinda Klara -Director Directia Economica •</w:t>
        <w:tab/>
        <w:t>Gavrila Cristina –Director Directia Patrimoniu, Achizitii Publice si Administrativ •</w:t>
        <w:tab/>
        <w:t>Stanescu Florina Elena –Sef Serviciu Patrimoniu, Gestiune Parc Auto si Administrativ •</w:t>
        <w:tab/>
        <w:t>Mihaila Dumitra -Sef Serviciu Achizitii •</w:t>
        <w:tab/>
        <w:t>Stanescu Mihaela - Consilier Serviciul Achizitii •</w:t>
        <w:tab/>
        <w:t>Doru BECA – Consilier Serviciul Patrimoniu, Gestiune Parc Auto si Administrativ Completarea si prezentarea acestor declaratii de catre participantul la procedura se va realiza indiferent de calitatea în care acesta participa (ofertant/ofertant asociat/subcontractant/tert sustinator). Referitor la Certificatele fiscale, autoritatea contractanta va ?ine cont ?i de prevederile art. 166 din Legea nr 98/2016 privind achizi?iile publice cu modificarile ulterioare. Se vor solicita aceste certificate si declaratii pentru ca autoritatea contractanta sa se asigure ca ofertantul care va fi declarant câstigator si-a îndeplinit obligatiile de plata catre bugetul de stat si ca este înregistrat la Oficiul Registrului Comertului având în obiectul de activitate activitati similare cu cele care fac obiectul prezentei proceduri de achizitie. Consideram ca ofertantul care si-a îndeplinit obligatiile fiscale de plata va avea capacitatea de a îndeplini contractul în cele mai bune conditii. Nedepunerea DUAE odata cu oferta (inclusiv pentru asociat/ter? sus?inator) atrage respingerea acesteia ca inacceptabila. Nedepunerea odata cu oferta, a DUAE, a angajamentului ferm al ter?ului sus?inator din care rezulta modul efectiv în care se va materializa sus?inerea acestuia, sau dupa caz, a acordului de subcontractare ?i/sau a acordului de asociere, atrage respingerea acesteia ca inacceptabila. Operatorii economici ce depun oferta trebuie sa dovedeasca o forma de înregistrare în condi?iile legii în ?ara de reziden?a, sa reiasa ca ace?tia sunt legal constitui?i, ca nu se afla în niciuna dintre situa?iile de anulare a constituirii precum ?i faptul ca au capacitatea profesionala de a realiza activita?ile care fac obiectul contractului, sens în care trebuie sa existe o corespondenta între capacitatea de exercitare profesionala ?i obiectul principal al contractului, Modalitatea de îndeplinire: completarea DUAE, urmând ca documentul justificativ, respectiv certificat ONRC sau pentru ofertan?ii straini, document echivalent emis în ?ara de reziden?a, sa fie prezentat doar la solicitarea autorita?ii contractante la finalizarea evaluarii ofertelor ofertantului aflat pe primul loc, în conditiile în care acestea nu vor putea fi accesate de catre autoritatea contractanta de pe site-urile de specialitate ale autoritatilor emitente. Cerin?a se aplica inclusiv pentru subcontractan?i ?i/sau ter?i sus?inatori care completeaza informa?iile aferente situa?iei lor la nivelul unui DUAE distinct.</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Capacitatea tehnica si/sau profesionala</w:t>
        <w:tab/>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 </w:t>
      </w:r>
      <w:r>
        <w:rPr>
          <w:rFonts w:eastAsia="Times New Roman" w:cs="Times New Roman" w:ascii="Times New Roman" w:hAnsi="Times New Roman"/>
          <w:bCs/>
          <w:color w:val="000000" w:themeColor="text1"/>
          <w:sz w:val="24"/>
          <w:szCs w:val="24"/>
        </w:rPr>
        <w:t>Descriere: Cerinta 2 Asocia?i/subcontractan?i. Daca este cazul, se va completa DUAE de catre operatorii economici participan?i la procedura de atribuire cu informa?iile aferente acestei cerin?e. a) Pentru asociati: odata cu depunerea DUAE se va prezenta si acordul de asociere. Documentele justificative care probeaza cele asumate in acord vor fi solicitate doar ofertantului declarat castigator la solicitarea autoritatii contractante. b) Pentru subcontractanti: odata cu depunerea DUAE se va prezenta si acordul de subcontractare. Documentele justificative care probeaza cele asumate in acord vor fi solicitate doar ofertantului declarat castigator la solicitarea autoritatii contractante. Acordul de asociere si acordul de subcontractare vor contine informatii privind partea de contract care se realizeaza sau subcontracteaza, leaderul asocierii, precum si conditiile de participare si de plata pt. fiecare ofertant/subcontractant, în functie de calitatea în care participa la asociere, În cazul în care ofertantul utilizeaza capacitatile subcontractantului pentru a îndeplini criteriile de calificare, se va prezenta câte un formular DUAE separat pentru fiecare dintre respectivii subcontractanti, completat si semnat în mod corespunzator de catre fiecare dintre acestia. Subcontractantii precizeaza în DUAE informatiile aferente criteriilor de calificare pe care le îndeplineste mentionând numarul si data contractului/acordului de subcontractare pentru partea propusa pentru subcontractare. Daca prin subcontractant nu se îndeplineste o cerinta de calificare, atunci acesta va prezenta DUAE doar în scopul demonstrarii neîncadrarii în motivele de excludere. Operatorul economic clasat pe primul loc dupa aplicarea criteriului de atribuire asupra ofertelor admisibile va face dovada îndeplinirii cerintelor de calificare prin subcontractanti prin prezentarea de documente justificative ale acestora, la solicitarea AC. Autoritatea contractanta poate respinge subcontractantul propus daca acesta nu îndeplineste cerintele de calificare privind capacitatea sau se încadreaza printre motivele de excludere si solicita candidatului/ ofertantului o singura data – înlocuirea acestuia si prezentarea unui alt subcontractant. NOTA: Autoritatea contractanta va accepta la momentul depunerii solicitarilor de participare sau ofertelor formularul DUAE, constând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b) îndeplineste criteriile privind capacitatea, astfel cum au fost solicitate de autoritatea contractanta; c) daca este cazul, îndeplineste criteriile de selectie stabilite de autoritatea contractanta în conformitate cu prevederile prezentei legi, conform art. 193 din Legea 98/2016 privind achizi?iile publice cu modificarile ulteroare. Autoritatea contractanta poate solicita candidatilor/ofertantilor sa depuna toate sau o parte dintre documentele justificative ca dovada a informatiilor cuprinse în DUAE, în orice moment pe durata desfasurarii procedurii de atribuire, daca acest lucru este necesar pentru a asigura desfasurarea corespunzatoare a procedurii. Înainte de atribuirea contractului de achizitie publica, autoritatea contractanta va solicita ofertantului clasat pe primul loc dupa aplicarea criteriului de atribuire sa prezinte documente justificative actualizate prin care sa demonstreze îndeplinirea tuturor criteriilor de calificare si selectie, în conformitate cu informatiile cuprinse în DUAE. Autoritatea contractanta poate invita candidatii/ofertantii sa completeze sau sa clarifice documentele de calificare solicitate.,Cerinta nr. 1 Experien?a similara: Lista principalelor servicii similare cu cele care fac obiectul contractului, prestate în ultimii 3 ani, calculati prin raportare la data limita de depunere a ofertelor (cu indicarea valorilor, datelor si a beneficiarilor publici sau privati). Din lista trebuie sa rezulte ca ofertantul a prestart servicii similare celor care fac obiectul prezentei achizitii în valoare cumulata de cel pu?in 250.000 lei fara TVA la nivelul a unul sau mai multe contracte (se cumuleaza valoarea serviciilor prestate ?i nu valoarea contractelor). Modalitatea prin care poate fi demonstrata îndeplinirea cerintei: se va completa DUAE de catre operatorii economici participanti la procedura de atribuire cu informatiile aferente acestei cerinte. La nivelul DUAE trebuie precizate informa?ii dupa cum urmeaza: numarul ?i data contractului invocat drept experien?a similara, valoarea, beneficiarul, data ?i numarul documentului de recep?ie, precum ?i ponderea ?i/sau activita?ile pentru care a fost responsabil. Documentele justificative care probeaza îndeplinirea celor asumate prin completarea DUAE urmeaza a fi prezentate, la solicitarea autoritatii contractante, doar de catre ofertantul clasat pe locul 1 în clasamentul intermediar întocmit la finalizarea evaluarii ofertelor. Aceste documente pot fi orice documente din care sa rezulte informatiile solicitate, cum ar fi: - copii ale contractelor prin care se probeaza experienta similara solicitata, prin care sa se faca dovada ca au fost prestate servicii similare de complexitate comparabila cu cele care fac obiectul contractului. Din contractele prezentate trebuie sa reiasa identitatea partilor, serviciile prerstate, valoarea contractului, perioada de desfasurare. - pentru contractele care probeaza experienta similara, documente constatatoare/recomandari/procese verbale de receptie emise de beneficiarul serviciilor prestate privind modul de îndeplinire a obligatiilor contractuale . Justificare: Se solicita îndeplinirea acestor cerinte de experienta similara pentru ca autoritatea contractanta sa aiba garantia ca operatorul economic care va fi declarant câstigator a mai derulat contracte de servicii similare cu cele solicitate prin caietul de sarcini. Aceasta cerinta este solicitata pentru a avea garantia ca ofertantul a mai derulat contracte de servicii de similare de complexitate comparabila cu cele care fac obiectul contractului si are experienta necesara finalizarii în bune conditii a unui asemenea proiect, la un standard de calitate corespunzator, în conformitate cu prevederile Legii 98/2016, alin. (1) ?i (2). Pentru informatii suplimentare privind modalitatea de indeplinire a nivelul(urilor) minim(e) necesare pentru evaluarea respectarii cerintelor mentionate consultati fisa de dat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SECTIUNEA IV: PROCEDURA</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1)  </w:t>
        <w:tab/>
        <w:t>PROCEDURA</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1.1)  </w:t>
        <w:tab/>
        <w:t>Tipul procedurii Cerere de oferta / Procedura simplificata - Intr-o singura etapa</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1.2)  </w:t>
        <w:tab/>
        <w:t>Modalitate de desfasurare: Procedura onlin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2)  </w:t>
        <w:tab/>
        <w:t>CRITERII DE ATRIBUI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2.1)  </w:t>
        <w:tab/>
        <w:t>Criteriu de atribuire: Pretul cel mai scazut</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2.2)  </w:t>
        <w:tab/>
        <w:t>Se va organiza licitatie electronica: Nu</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3)  </w:t>
        <w:tab/>
        <w:t>INFORMATII ADMINISTRATIV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3.1)  </w:t>
        <w:tab/>
        <w:t>Modul de obtinere a documentatiei de atribui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S.E.A.P.</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3.2)  </w:t>
        <w:tab/>
        <w:t>Limba de redactare a ofertei: Romana</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3.3)  </w:t>
        <w:tab/>
        <w:t>Moneda in care se transmite oferta de pret: RON</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3.4)  </w:t>
        <w:tab/>
        <w:t>Data limita de depunere a ofertelor: 17.03.2017 15:00</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3.5)  </w:t>
        <w:tab/>
        <w:t>Data si ora deschiderii ofertelor: -</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IV.3.6)  </w:t>
        <w:tab/>
        <w:t>Data limita de valabilitate a ofertei: 60 zile (de la termenul limita de primire a ofertelor)</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SECTIUNEA VI: INFORMATII SUPLIMENTA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VI.1)  </w:t>
        <w:tab/>
        <w:t>MOD DE FINANTARE</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VI.1.1)  </w:t>
        <w:tab/>
        <w:t>Contractul se inscrie intr-un proiect/program finantat din fonduri comunitare: Nu</w:t>
      </w:r>
    </w:p>
    <w:p>
      <w:pPr>
        <w:pStyle w:val="Normal"/>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VI.1.2)  </w:t>
        <w:tab/>
        <w:t xml:space="preserve">Tip de finantare: Fonduri bugetare </w:t>
      </w:r>
    </w:p>
    <w:p>
      <w:pPr>
        <w:pStyle w:val="Normal"/>
        <w:spacing w:before="0" w:after="160"/>
        <w:rPr>
          <w:rFonts w:ascii="Times New Roman" w:hAnsi="Times New Roman" w:cs="Times New Roman"/>
          <w:color w:val="000000" w:themeColor="text1"/>
          <w:sz w:val="24"/>
          <w:szCs w:val="24"/>
        </w:rPr>
      </w:pPr>
      <w:r>
        <w:rPr>
          <w:rFonts w:eastAsia="Times New Roman" w:cs="Times New Roman" w:ascii="Times New Roman" w:hAnsi="Times New Roman"/>
          <w:bCs/>
          <w:color w:val="000000" w:themeColor="text1"/>
          <w:sz w:val="24"/>
          <w:szCs w:val="24"/>
        </w:rPr>
        <w:t>Data expedierii prezentei invitatii / anunt: 03.03.2017 14:5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semiHidden/>
    <w:qFormat/>
    <w:rsid w:val="00b031b2"/>
    <w:rPr>
      <w:rFonts w:ascii="Arial" w:hAnsi="Arial" w:eastAsia="Times New Roman" w:cs="Arial"/>
      <w:vanish/>
      <w:sz w:val="16"/>
      <w:szCs w:val="16"/>
    </w:rPr>
  </w:style>
  <w:style w:type="character" w:styleId="Appleconvertedspace" w:customStyle="1">
    <w:name w:val="apple-converted-space"/>
    <w:basedOn w:val="DefaultParagraphFont"/>
    <w:qFormat/>
    <w:rsid w:val="00b031b2"/>
    <w:rPr/>
  </w:style>
  <w:style w:type="character" w:styleId="Labeldatatext" w:customStyle="1">
    <w:name w:val="labeldatatext"/>
    <w:basedOn w:val="DefaultParagraphFont"/>
    <w:qFormat/>
    <w:rsid w:val="00b031b2"/>
    <w:rPr/>
  </w:style>
  <w:style w:type="character" w:styleId="Labeltext" w:customStyle="1">
    <w:name w:val="labeltext"/>
    <w:basedOn w:val="DefaultParagraphFont"/>
    <w:qFormat/>
    <w:rsid w:val="00b031b2"/>
    <w:rPr/>
  </w:style>
  <w:style w:type="character" w:styleId="Uniqueidentificationcodelist" w:customStyle="1">
    <w:name w:val="uniqueidentificationcodelist"/>
    <w:basedOn w:val="DefaultParagraphFont"/>
    <w:qFormat/>
    <w:rsid w:val="00b031b2"/>
    <w:rPr/>
  </w:style>
  <w:style w:type="character" w:styleId="Noticeheading2" w:customStyle="1">
    <w:name w:val="noticeheading2"/>
    <w:basedOn w:val="DefaultParagraphFont"/>
    <w:qFormat/>
    <w:rsid w:val="00b031b2"/>
    <w:rPr/>
  </w:style>
  <w:style w:type="character" w:styleId="Noticeheading3" w:customStyle="1">
    <w:name w:val="noticeheading3"/>
    <w:basedOn w:val="DefaultParagraphFont"/>
    <w:qFormat/>
    <w:rsid w:val="00b031b2"/>
    <w:rPr/>
  </w:style>
  <w:style w:type="character" w:styleId="ZBottomofFormChar" w:customStyle="1">
    <w:name w:val="z-Bottom of Form Char"/>
    <w:basedOn w:val="DefaultParagraphFont"/>
    <w:link w:val="HTMLBottomofForm"/>
    <w:uiPriority w:val="99"/>
    <w:semiHidden/>
    <w:qFormat/>
    <w:rsid w:val="00b031b2"/>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b031b2"/>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b031b2"/>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12</Words>
  <Characters>16600</Characters>
  <CharactersWithSpaces>1947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6:00Z</dcterms:created>
  <dc:creator>Apia 2015</dc:creator>
  <dc:description/>
  <dc:language>en-US</dc:language>
  <cp:lastModifiedBy>Apia 2015</cp:lastModifiedBy>
  <dcterms:modified xsi:type="dcterms:W3CDTF">2017-03-07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