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liu invitatie de participare nr 386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liu valid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arul documentatiei de atribuire: 229535 / 23.03.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transmiterii in SEAP: 23.03.2016 16: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acceptarii ANRMAP: 24.03.2016 16: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publicarii in SEAP: 24.03.2016 16: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uri anuale de achizitii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Denumire plan  Denumire detaliu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liu invita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p legislatie: OUG nr.34/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oritate contractanta: AGENTIA DE PLATI SI INTERVENTIE PENTRU AGRICUL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ar invitatie: 386225 / 24.03.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umire contract: Furnizare carburant auto pe baza de cardu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e procedura: In Desfasur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UNEA 1: AUTORITATEA CONTRACTA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1)   DESCRI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1.1)   Sediul so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NTIA DE PLATI SI INTERVENTIE PENTRU AGRICUL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d fiscal:  16517187,   Adresa:  Bd. Carol I nr. 17, Bucuresti,  Telefon:  +40 213054974,  Fax:  +40 213054835 ,  Email:  cristina.gavrila@apia.org.ro, investitii@apia.org.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2)   Adresa la care se transmit ofer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E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3)   Adresa (locul) de deschidere a ofer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E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2)   Tipul autoritatii contractante si activitatea princip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2.1)   Tip Autoritate Sectorial: Nu</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2.2)   Tip Activitate: Servicii generale ale administratiilor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UNEA II: OBIECTUL CONTRACT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1)   DESCRI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1)   Denumir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zare carburant auto pe baza de carduri</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1.2)   Tip contract: Furniz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1.3)   Modalitatea de atribuire: Un contract de achizitii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5)   Obiectul contra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iectul contractului îl constituie achizitia carburantilor auto (motorina) pe baza de card de credit pentru autovehiculele din parcul auto intern al Agentiei de Plati si Interventie pentru Agricultura. Cerintele tehnice precum si modalitatea de furnizare a produselor sunt prezentate detaliat în Caietul de sarcini. Valoarea minima estimata a contractului este de 278.400 lei, este valoarea estimata pentru o perioada de derulare a contractului de 8 luni (intervalul 01.05.2016 - 31.12.2016) si reprezinta valoarea estimata a prezentei proceduri (în functie de care se vor elabora si evalua ofertele). Valoarea maxima estimata a contractului este de 400.896 lei si reprezinta valoarea ce contine si valoarea suplimentarii furnizarilor cu 4 luni, în anul 2017, pentru o perioada de derulare a contractului de 12 luni (intervalul 01.05.2016 – 30.04.2017), în limita creditelor bugetare aprobate, conform art. 6 alin (3) din HG nr.925 /2006, cu modificarile si completarile ulterioare. Optiuni: Contractul poate fi prelung în 2017 cu 4 luni în limita creditelor bugetare aprob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1.6)   CPV: 09134200-9 - Motorina (Rev.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7)   Impartire pe loturi: Nu</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2)   Cantitatea sau domeniul contractului / acordului cad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1)   Valoare estimata: 278,400 - 400,896 RON</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UNEA III: CRITERII DE CALIFICARE / ALTE CONDIT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1)   Conditii referitoare la con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1.1)   Conditii suplimentare, garantie de particip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i suplimen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umire  Descri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antie de participare  Cuantum: 5.000 lei sau alte valute, la echivalenta lei/alte valute afisata de BNR la data publicarii Invitatiei de participare. Perioada de valabilitate: 60 zile de la data limita stab pt depunerea ofertelor. Garantia de part se constit prin virament bancar sau printr-un instrument de garantare emis în cond legii de o soc bancara ori de o soc de asigurari, care se prezinta în original. Garant de particip se constituie în conf cu prev art 86 din HG 925/2006 pt aprob norme de aplicare a prev ref la atribuirea contracte de achizitie publica din OUG 34/2006. Daca garantia se constituie prin instrument de garantare emis în condit legii de o soc bancara sau de o soc de asigurari, se va utiliza Formularul 13 din sect formulare. Garantia trebuie sa fie irevocabila. Daca garantia se constituie prin virament bancar, transferul va fi efectuat în contul autoritatii contractante RO29TREZ7005005XXX001097, deschis la Activ de Trezorerie si Contabilitate Publica a Mun Bucuresti, cod fiscal APIA 16517187. În cazul depunerii de oferte în asociere, garant de particip trebuie constituita în numele asocierii si sa mentioneze ca acopera în mod solidar toti membrii grupului de op ec. Garant de particip emisa în alta limba decât româna va fi prezentata în original si va fi însotita de traducerea autorizata si legalizata în lb româna. Dovada constituirii garant de particip se va scana si se va depune în SEAP la sect docum de calificare. Daca garantia se constituie prin Instrument de garantare aceasta se va depune în original la sediul autorit contractante pâna la data limita de depunere a ofertelor si va fi încarcat si în SEAP. În cazul ofertantilor care se regasesc în categ întreprinderi mici si mijlocii conf Legii 346/2004 (facând dovada în acest sens pâna la data limita stabilita pentru depunerea ofertelor) garant de particip se constituie în procent de 50% din cuantumul precizat în documentatia de atribuire.(model Formularul nr.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2)   CONDITII DE PARTICIP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2.1)   Criterii de calif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erii de califi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um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tuatia personala a operatorilor economici, inclusiv cerintele referitoare la inscrierea in registrul comertului sau al profesi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ere: 1) Declaratie privind neîncadrarea în prevederile art.180 din OUG nr.34/2006 . Se va completa si prezenta Formularul 1. Conditie de calificare: Ofertantul nu trebuie sa fi fost condamnat în ultimii 5 ani, printr-o hotarâre definitiva si irevocabila, pentru frauda, coruptie, spalare de bani, activitati criminale. Modalitatea de îndeplinire: Declaratie pe proprie raspundere semnata de reprezentantul legal privind neîncadrarea în prevederile art.180 din OUG 34/2006. Declaratia va fi prezentata, dupa caz, de fiecare ofertant/ofertant asociat în parte si de catre fiecare tert sustinator în parte si va fi valabila la data limita de depunere a ofertelor. 2) Declaratie privind neîncadrarea în prevederile art. 181 din OUG nr.34/2006. Se va completa si prezenta Formularul 2 din sectiunea Formulare Modalitatea de îndeplinire: Declaratie pe proprie raspundere semnata de reprezentantul legal privind neîncadrarea în prevederile art.181 din OUG nr.34/2006 (model Formularul 2 ) Declaratia semnata de reprezentantul legal va fi prezentata, dupa caz, de fiecare ofertant/ofertant asociat si de fiecare tert sustinator în parte în parte, daca este cazul, valabila la data limita de depunere a ofertelor. Tertul sustinator va completa declaratia (numai pentru neincadrarea în prevederile lit.a), c indice 1) si d) ale art.181 din OUG 34/2006) din sectiunea formulare, conform Notei din Formularul 2. 3) Declaratie "Certificat de participare la licitatie cu oferta independenta" Documente de confirmare: Se va completa si prezenta Certificatul de participare la licitatie cu oferta independenta, în conformitate cu modelul prevazut în Formularul 3 din Sectiunea Formulare. În cazul asocierii se va prezenta un singur formular completat de toti membrii asocierii. Documentul va fi prezentat, dupa caz, de fiecare ofertant/ ofertant asociat în parte. 4) Declaratie privind neîncadrarea în situatiile prevazute la art. 691 Modalitatea de îndeplinire: Se va completa si prezenta Formularul 4 în conformitate cu modelul prevazut in Sectiunea Formulare. Formularul va fi completat de catre participantul la procedura, indiferent de calitatea în care participa (ofertant/ofertant asociat, subcontractant, tert sustinator). Persoanele care detin functii de decizie în cadrul autoritatii contractante definate conform art.3 lit.s2 din OUG 34/2006 în ceea ce priveste organizarea, derularea si finalizarea procedurii de atribuire, sunt: Merca Ioan, Kmen Paul Eduard, Horumba Nicolae, Bîrca Constantin, Kerekes Melinda Klara, Gavrila Cristina, Deaconu Elena, Hiru Adrian Constantin, Pândaru Elena Roxana, Zaharescu Petre, Marinescu Mihaela, Stanescu Mihaela, Stanescu Florina Elena, Beca Doru. Declaratia va fi prezentata, dupa caz, de fiecare ofertant/ofertant asociat, tert sustinator si de fiecare subcontractant în parte. Nota : Pentru persoanele juridice straine: Documentele emise în alta limba decât limba româna vor fi prezentate în copie certificata pentru conformitate cu originalul, cu semnatura si stampila si vor fi însotite de traducere autorizata în limba româna. Toate documentele de calificare solicitate mai sus vor fi semnate si stampilate fizic de catre ofertant, se vor scana si semna cu semnatura electronica si se vor depune în SEAP, la sectiunea Documente de calificare. Informatii si formalitati necesare pentru evaluarea respectarii cerintelor mentionate: Pentru persoanele juridice române documentele se prezinta în copie certificata, pentru conformitate cu originalul, cu semnatura si stampila iar pentru persoanele juridice straine documentele se prezinta în copie certificata, pentru conformitate cu originalul, cu semnatura si stampila si vor fi însotite de traducere autorizata si legalizata. 1) Pentru persoanele juridice române Modalitatea de îndeplinire: Certificat constatator emis de Oficiul Registrului Comertului de pe lânga Tribunalul Teritorial. Din certificatul ONRC trebuie sa rezulte obiectul de activitate al respectivului operator economic. Obiectul contractului trebuie sa aiba corespondent in codul CAEN din certificatul constatator emis de ONRC. Informatiile cuprinse în acest document vor fi reale /actuale la data limita de depunere a ofertelor. Documentul solicitat trebuie sa fie prezentat de catre fiecare ofertant/ofertant asociat în parte pentru partea din contract pe care o realizeaza. Certificatul va fi prezentat în copie certificata, pentru conformitate cu originalul, cu semnatura si stampila. Înainte de transmiterea comunicarii privind rezultatul procedurii de atribuire, autoritatea contractanta va solicita ofertantului clasat pe primul loc sa prezinte certificatul constatator în original/copie legalizata. Nota: Pentru persoanele juridice straine: Persoanele juridice straine vor prezenta documente edificatoare care sa dovedeasca o forma de înregistrare ca persoana juridica sau de înregistrare/atestare, în conformitate cu prevederile legale din tara în care ofertantul este rezident. Documentele emise în alta limba decât limba româna vor fi prezentate în copie certificata pentru conformitate cu originalul, cu semnatura si stampila si vor fi însotite de traducere autorizata si legalizata în limba româna. Documentul se va semna pentru conformitate cu originalul si stampila fizic de catre ofertant, se va scana si semna cu semnatura electronica si se va depune în SEAP, la sectiunea Documente de califi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acitatea economica si financi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ere: Cerinta nr. 1 Declaratie privind cifra medie globala de afaceri pe ultimii 3 ani. Se va prezenta cifra medie de afaceri globala realizata în ultimii trei ani. Nu se solicita niveluri minime ale cifrei de afaceri. Pentru echivalenta se va avea în vedere cursul mediu anual lei/valuta comunicat de BNR pentru fiecare din cei trei ani luati în considerare. Se va completa si prezenta Formularul 8 din sectiunea Formulare. Documentul solicitat trebuie sa fie prezentat de catre fiecare ofertant/ofertant asociat în parte. Documentul va fi semnat si stampilat fizic de catre ofertant apoi se va depune scanat si semnat cu semnatura electronica, în SEAP, la sectiunea Documente de calificare. Pentru informatii suplimentare privind modalitatea de indeplinire a nivelul(urilor) minim(e) necesare pentru evaluarea respectarii cerintelor mentionate consultati fisa d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acitatea tehnica si/sau profesion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ere: Cerinta nr. 1. Experienta similara. Confirmarea îndeplinirii cerintei de calificare referitoare la capacitatea tehnica se face prin prezentarea unei liste cu principalele furnizari de produse similare cu cele care fac obiectul contractului livrate în ultimii 3 ani calculati prin raportare la data limita de depunere a ofertelor (continând valori, perioade de furnizare, beneficiari, indiferent daca acestia sunt autoritati contractante sau clienti privati). Nu se solicita niveluri minime ale valorii furnizarilor de produse similare care face obiectul experientei similare. Nota: Cerinta privind capacitatea tehnica si profesionala poate fi îndeplinita, prin cumul, de întreg grupul de asociati. In cazul in care ofertantul beneficiaza de sustinerea unuia sau mai multor terti sustinatori, capacitatea acestuia/acestora va fi cumulata, dupa caz, cu cea a ofertantului/candidatului pentru îndeplinirea cerintei.”.. Se va completa si prezenta Formularul 10 din sectiunea Formulare. Documentul va fi semnat si stampilat fizic de catre ofertant apoi se va depune scanat si semnat cu semnatura electronica, în SEAP, la sectiunea Documente de calificare.,Cerinta nr. 2. Declaratie privind lista cu reteaua de distributie la nivelul tarii. Ofertantul trebuie sa dispuna de o re?ea de furnizare carburant pe baza de carduri cu grad de acoperire pe întreg teritoriul tarii, de cel putin o statie la nivel de municipiu, cu statii amplasate pe drumuri judetene, nationale ?i europene, la intrarile/iesirile din judete. Furnizorul va prezenta lista completa cu statiile respective precum si datele de contact ale acestora (adresa, telefon, fax). Documentele vor fi semnate si stampilate fizic de catre ofertant apoi se vor depune scanat si semnate cu semnatura electronica, în SEAP, la sectiunea Documente de calificare.,Cerinta nr. 3. Informatii privind asociatii (dupa caz). - Se va prezenta lista asociatilor, conform formularului 16. Ofertantului declarat câstigator i se va solicita, la momentul semnarii contractului de furnizare, contractul (conventia) de asociere, care se întocmeste în conformitate cu modelul de acord de asociere din formularul 16. Documentul va fi semnat si stampilat fizic de catre ofertant apoi se va depune scanat si semnat cu semnatura electronica, în SEAP, la sectiunea Documente de calificare Nota 1: În cazul unui Grup de operatori care depun în comun o oferta, cerintele obligatorii privind situatia personala trebuie indeplinite de catre fiecare operator in parte (mai putin certificatul de participare la licitatie cu oferta independenta care se depune in numele asocierii), cerintele privind capacitatea de exercitare a activitatii profesionale trebuie îndeplinite de catre fiecare operator în parte pentru partea pe care o realizeaza, iar cerintele obligatorii privind situatia economica si financiara, respectiv capacitatea tehnica si/sau profesionala pot fi îndeplinite prin cumul de catre membrii grupului respectiv. Cerintele privind capacitatea tehnica si profesionala (Cap. III.2.3) trebuie sa fie îndeplinite, prin cumul, de întreg grupul de asociati care depun oferta. Nota 2: Documentele emise în alta limba decât limba româna vor fi prezentate în copie certificata pentru conformitate cu originalul, cu semnatura si stampila si vor fi însotite de traducere autorizata în limba româna. Pentru informatii suplimentare privind modalitatea de indeplinire a nivelul(urilor) minim(e) necesare pentru evaluarea respectarii cerintelor mentionate consultati fisa d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UNEA IV: PROCED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1)   Proced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1.1)   Tipul procedurii Cerere de ofe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1.2)   Modalitate de desfasurare: Procedura on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2)   Criterii de atribu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2.1)   Criteriu de atribuire: Pretul cel mai scazu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2.2)   Se va organiza licitatie electronica: Nu</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3)   Informatii administr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3.1)   Modul de obtinere a documentatiei de atribu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P.</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3.2)   Limba de redactare a ofertei:  Rom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3.3)   Moneda in care se transmite oferta de pret: R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3.4)   Data limita de depunere a ofertelor: 07.04.2016 15:00</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3.5)   Data si ora deschiderii ofertelo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3.6)   Data limita de valabilitate a ofertei:  60  zile (de la termenul limita de primire a ofert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UNEA VI: INFORMATII SUPLIMEN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1)   Mod de finan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1.1)   Contractul se inscrie intr-un proiect/program finantat din fonduri comunitare: Nu</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1.2)   Tip de finantare: Fonduri buge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expedierii prezentei invitatii: 23.03.2016 16: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9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407</Words>
  <Characters>13725</Characters>
  <CharactersWithSpaces>161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2:00Z</dcterms:created>
  <dc:creator>MihaelaM</dc:creator>
  <dc:description/>
  <dc:language>en-US</dc:language>
  <cp:lastModifiedBy>MihaelaM</cp:lastModifiedBy>
  <dcterms:modified xsi:type="dcterms:W3CDTF">2016-03-25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